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P o k y n y  a  p o d m i e n k y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>obchodnej verejnej  súťaže na predaj nehnuteľností vo vlastníctve Univerzity Pavla Jozefa v Košiciach (ďalej UPJŠ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Všeobecné podmienky</w:t>
      </w:r>
    </w:p>
    <w:p>
      <w:pPr>
        <w:pStyle w:val="Normal"/>
        <w:spacing w:before="0" w:after="120"/>
        <w:ind w:left="3675" w:hanging="36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835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Účastníci súťaže - navrhovatelia</w:t>
      </w:r>
    </w:p>
    <w:p>
      <w:pPr>
        <w:pStyle w:val="Normal"/>
        <w:ind w:left="283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Súťaže sa môžu zúčastniť tuzemské právnické osoby a fyzické osoby; účastník v návrhu uvedie meno a priezvisko, rodné číslo, bydlisko ( len v prípade, ak fyzická osoba nie je podnikateľom) resp. uvedie obchodné meno, sídlo a IČO (fyzická osoba alebo právnická osoba,  ktorá je podnikateľom).</w:t>
      </w:r>
    </w:p>
    <w:p>
      <w:pPr>
        <w:pStyle w:val="Normal"/>
        <w:ind w:left="283" w:hanging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Forma podania návrhu</w:t>
      </w:r>
    </w:p>
    <w:p>
      <w:pPr>
        <w:pStyle w:val="Normal"/>
        <w:ind w:left="283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ávrh do súťaže predkladá navrhovateľ písomnou formou v zalepenej obálke, na ktorej je uvedené meno a adresa účastníka súťaže, s označením "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OVS – nehnuteľnosti   Mánesova  5, Košice  – II. súťaž -  NEOTVÁRAŤ“.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Ponuky je potrebné doručiť  na adresu: 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niverzita Pavla Jozefa Šafárika v Košiciach,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Šrobárova 2, 041 80 Košice,</w:t>
      </w:r>
    </w:p>
    <w:p>
      <w:pPr>
        <w:pStyle w:val="Normal"/>
        <w:ind w:left="283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i osobnom doručovaní do Podateľne Rektorátu  UPJŠ v Košiciach, Šrobárova 2. 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acovná doba: 8,00 – 11,00 hod. a od 13,00 – 13,45 hod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firstLine="285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Postup pri preberaní návrhov</w:t>
      </w:r>
    </w:p>
    <w:p>
      <w:pPr>
        <w:pStyle w:val="Normal"/>
        <w:ind w:left="283" w:hanging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Poverený zamestnanec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>vyhlasovateľa pri preberaní návrhu: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/>
      </w:pPr>
      <w:r>
        <w:rPr>
          <w:rFonts w:cs="Arial" w:ascii="Century Gothic" w:hAnsi="Century Gothic"/>
          <w:sz w:val="22"/>
          <w:szCs w:val="22"/>
        </w:rPr>
        <w:t>skontroluje</w:t>
      </w:r>
      <w:r>
        <w:rPr>
          <w:rFonts w:eastAsia="Symbol" w:cs="Arial" w:ascii="Century Gothic" w:hAnsi="Century Gothic"/>
          <w:b/>
          <w:bCs/>
          <w:color w:val="000000"/>
          <w:sz w:val="22"/>
          <w:szCs w:val="22"/>
        </w:rPr>
        <w:t xml:space="preserve">  </w:t>
      </w:r>
      <w:r>
        <w:rPr>
          <w:rFonts w:cs="Arial" w:ascii="Century Gothic" w:hAnsi="Century Gothic"/>
          <w:color w:val="000000"/>
          <w:sz w:val="22"/>
          <w:szCs w:val="22"/>
        </w:rPr>
        <w:t>neporušenosť obálky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rávnosť zapečatenia obálky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rávne označenie obálky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/>
      </w:pPr>
      <w:r>
        <w:rPr>
          <w:rFonts w:cs="Arial" w:ascii="Century Gothic" w:hAnsi="Century Gothic"/>
          <w:sz w:val="22"/>
          <w:szCs w:val="22"/>
        </w:rPr>
        <w:t>preberanú  obálku opatrí prezentačnou pečiatkou, do ktorej uvedie nasledovné údaje:</w:t>
      </w:r>
    </w:p>
    <w:p>
      <w:pPr>
        <w:pStyle w:val="Normal"/>
        <w:ind w:left="723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dátum,</w:t>
      </w:r>
    </w:p>
    <w:p>
      <w:pPr>
        <w:pStyle w:val="WWZkladntext3"/>
        <w:ind w:left="283" w:firstLine="45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) presný čas,</w:t>
      </w:r>
    </w:p>
    <w:p>
      <w:pPr>
        <w:pStyle w:val="WWZkladntext3"/>
        <w:ind w:left="283" w:firstLine="458"/>
        <w:rPr/>
      </w:pPr>
      <w:r>
        <w:rPr>
          <w:rFonts w:cs="Arial" w:ascii="Century Gothic" w:hAnsi="Century Gothic"/>
          <w:sz w:val="22"/>
          <w:szCs w:val="22"/>
        </w:rPr>
        <w:t>d) číslo z podacieho denníka.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Lehota na predkladanie ponúk</w:t>
      </w:r>
      <w:r>
        <w:rPr>
          <w:rFonts w:cs="Century Gothic" w:ascii="Century Gothic" w:hAnsi="Century Gothic"/>
          <w:sz w:val="22"/>
          <w:szCs w:val="22"/>
        </w:rPr>
        <w:t xml:space="preserve"> uplynie </w:t>
      </w:r>
      <w:r>
        <w:rPr>
          <w:rFonts w:cs="Century Gothic" w:ascii="Century Gothic" w:hAnsi="Century Gothic"/>
          <w:b/>
          <w:bCs/>
          <w:sz w:val="22"/>
          <w:szCs w:val="22"/>
        </w:rPr>
        <w:t>dňa 05.12.2014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o 13,45 hod. </w:t>
      </w:r>
      <w:r>
        <w:rPr>
          <w:rFonts w:cs="Century Gothic" w:ascii="Century Gothic" w:hAnsi="Century Gothic"/>
          <w:sz w:val="22"/>
          <w:szCs w:val="22"/>
        </w:rPr>
        <w:t>pri osobnom doručovaní, resp.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rozhodujúca je pečiatka podacej pošty na obálke pri doručovaní poštou.</w:t>
      </w:r>
    </w:p>
    <w:p>
      <w:pPr>
        <w:pStyle w:val="Normal"/>
        <w:ind w:left="28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Úradný – predkladateľský jazyk</w:t>
      </w:r>
    </w:p>
    <w:p>
      <w:pPr>
        <w:pStyle w:val="Normal"/>
        <w:ind w:left="283" w:hanging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 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Návrhy sa predkladajú v slovenskom jazyku. 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ficiálna obhliadka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predávanej nehnuteľnosti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sa uskutoční </w:t>
      </w:r>
      <w:r>
        <w:rPr>
          <w:rFonts w:cs="Arial" w:ascii="Century Gothic" w:hAnsi="Century Gothic"/>
          <w:b/>
          <w:bCs/>
          <w:sz w:val="22"/>
          <w:szCs w:val="22"/>
        </w:rPr>
        <w:t>dňa 02.12.2014</w:t>
      </w: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o</w:t>
      </w: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9,00 hod.</w:t>
      </w:r>
      <w:r>
        <w:rPr>
          <w:rFonts w:cs="Arial" w:ascii="Century Gothic" w:hAnsi="Century Gothic"/>
          <w:sz w:val="22"/>
          <w:szCs w:val="22"/>
        </w:rPr>
        <w:t xml:space="preserve"> Obhliadky sa môžu zúčastniť záujemcovia, ktorí spĺňajú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odmienky účasti v súťaži.  Zraz záujemcov je v mieste predávaných  nehnuteľností.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V súťaži bude úspešný navrhovateľ,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ktorý podá návrh s najvyššou kúpnou cenou; najvyššia kúpna cena nesmie byť nižšia ako primeraná cena;  za primeranú cenu sa považuje všeobecná hodnota majetku stanovená v súlade s vyhláškou MS SR č. 492/2004 Z. z. o stanovení všeobecnej hodnoty majetku v znení neskorších predpisov. Všeobecná hodnota predávaných nehnuteľnosti zistená podľa znaleckých posudkov predstavuje u jednotlivých nehnuteľností  sumu takto: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rodinný dom súp. č. 1878 – suma 42 137,75 €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pozemok na parc. č. 1435/22 - suma 13 011,03 €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pozemok na parc. č. 2056 - suma 17 508,67 €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pozemok na parc. č. 2057 - suma 54 292,94 €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ploty a vonkajšie úpravy – suma 2 694,21 €.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Kúpnu cenu je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kupujúci povinný zaplatiť naraz, najneskôr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pri podpísaní zmluvy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Navrhovatelia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nemajú nárok na náhradu nákladov spojených s účasťou na obchodnej verejnej súťaži.</w:t>
      </w:r>
    </w:p>
    <w:p>
      <w:pPr>
        <w:pStyle w:val="Normal"/>
        <w:ind w:left="283" w:hanging="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Navrhovatelia </w:t>
      </w:r>
      <w:r>
        <w:rPr>
          <w:rFonts w:cs="Arial" w:ascii="Century Gothic" w:hAnsi="Century Gothic"/>
          <w:sz w:val="22"/>
          <w:szCs w:val="22"/>
        </w:rPr>
        <w:t>nemôžu svoje návrhy odvolať po uplynutí lehoty, určenej  na predkladanie návrhov</w:t>
      </w:r>
      <w:r>
        <w:rPr>
          <w:rFonts w:cs="Arial" w:ascii="Century Gothic" w:hAnsi="Century Gothic"/>
          <w:b/>
          <w:bCs/>
          <w:sz w:val="22"/>
          <w:szCs w:val="22"/>
        </w:rPr>
        <w:t>, t. j. po 08.12. 2014.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Navrhovateľ, ktorého návrh je vybraný vyhlasovateľom ako najvhodnejší </w:t>
      </w:r>
      <w:r>
        <w:rPr>
          <w:rFonts w:cs="Arial" w:ascii="Century Gothic" w:hAnsi="Century Gothic"/>
          <w:sz w:val="22"/>
          <w:szCs w:val="22"/>
        </w:rPr>
        <w:t>je povinný zabezpečiť, aby kúpna cena bola pripísaná na účet vyhlasovateľa najneskôr v lehote do 10 dní od oznámenia, že jeho návrh bol prijatý.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Vyhlasovateľ si vyhradzuje právo:</w:t>
      </w:r>
    </w:p>
    <w:p>
      <w:pPr>
        <w:pStyle w:val="Normal"/>
        <w:ind w:left="283" w:hanging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WWObsahtabuky"/>
        <w:numPr>
          <w:ilvl w:val="0"/>
          <w:numId w:val="2"/>
        </w:numPr>
        <w:spacing w:before="0" w:after="0"/>
        <w:ind w:left="56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niť uverejnené podmienky súťaže alebo súťaž zrušiť,</w:t>
      </w:r>
    </w:p>
    <w:p>
      <w:pPr>
        <w:pStyle w:val="WWObsahtabuky"/>
        <w:numPr>
          <w:ilvl w:val="0"/>
          <w:numId w:val="2"/>
        </w:numPr>
        <w:spacing w:before="0" w:after="0"/>
        <w:ind w:left="56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volať (zrušiť) prijatie návrhu navrhovateľa, ktorého návrh bol vyhlasovateľom vybraný ako najvhodnejší v prípade, že navrhovateľ nedodrží lehotu uvedenú v ods. 11 časti I. týchto pokynov,</w:t>
      </w:r>
    </w:p>
    <w:p>
      <w:pPr>
        <w:pStyle w:val="WWObsahtabuky"/>
        <w:numPr>
          <w:ilvl w:val="0"/>
          <w:numId w:val="2"/>
        </w:numPr>
        <w:spacing w:before="0" w:after="0"/>
        <w:ind w:left="56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mietnuť všetky predložené návrhy a ukončiť súťaž ako neúspešnú,</w:t>
      </w:r>
    </w:p>
    <w:p>
      <w:pPr>
        <w:pStyle w:val="WWObsahtabuky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v </w:t>
      </w:r>
      <w:r>
        <w:rPr>
          <w:rFonts w:cs="Century Gothic" w:ascii="Century Gothic" w:hAnsi="Century Gothic"/>
          <w:color w:val="000000"/>
          <w:sz w:val="22"/>
          <w:szCs w:val="22"/>
        </w:rPr>
        <w:t>prípade nedostatkov návrhu, ktoré nemenia jeho obsah, vyzvať navrhovateľa na ich odstránenie a doplnenie,</w:t>
      </w:r>
    </w:p>
    <w:p>
      <w:pPr>
        <w:pStyle w:val="WWObsahtabuky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yzvať navrhovateľov alebo niektorého z navrhovateľov na doplnenie návrhu za účelom dosiahnutia výhodnejšej ponuky (užšia súťaž).</w:t>
      </w:r>
    </w:p>
    <w:p>
      <w:pPr>
        <w:pStyle w:val="WWObsahtabuky"/>
        <w:ind w:left="28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WWObsahtabuky"/>
        <w:ind w:left="566" w:hanging="0"/>
        <w:jc w:val="center"/>
        <w:rPr>
          <w:rFonts w:ascii="Century Gothic" w:hAnsi="Century Gothic" w:cs="Century Gothic"/>
          <w:b/>
          <w:b/>
          <w:bCs/>
          <w:color w:val="000000"/>
          <w:szCs w:val="24"/>
        </w:rPr>
      </w:pPr>
      <w:r>
        <w:rPr>
          <w:rFonts w:cs="Century Gothic" w:ascii="Century Gothic" w:hAnsi="Century Gothic"/>
          <w:b/>
          <w:bCs/>
          <w:color w:val="000000"/>
          <w:szCs w:val="24"/>
        </w:rPr>
        <w:t>II. Osobitné podmienky</w:t>
      </w:r>
    </w:p>
    <w:p>
      <w:pPr>
        <w:pStyle w:val="WWObsahtabuky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WWObsahtabuky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Zapečatená obálka </w:t>
      </w:r>
      <w:r>
        <w:rPr>
          <w:rFonts w:cs="Century Gothic" w:ascii="Century Gothic" w:hAnsi="Century Gothic"/>
          <w:color w:val="000000"/>
          <w:sz w:val="22"/>
          <w:szCs w:val="22"/>
        </w:rPr>
        <w:t>musí obsahovať originály, resp. úradne overené fotokópie požadovaných dokladov. Splnenie tejto podmienky je kritériom pre zaradenie  navrhovateľa do súťaže.</w:t>
      </w:r>
    </w:p>
    <w:p>
      <w:pPr>
        <w:pStyle w:val="WWObsahtabuky"/>
        <w:numPr>
          <w:ilvl w:val="0"/>
          <w:numId w:val="7"/>
        </w:numPr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Navrhovateľ je povinný predložiť nasledujúce doklady:</w:t>
      </w:r>
    </w:p>
    <w:p>
      <w:pPr>
        <w:pStyle w:val="WWObsahtabuky"/>
        <w:numPr>
          <w:ilvl w:val="0"/>
          <w:numId w:val="6"/>
        </w:numPr>
        <w:spacing w:lineRule="atLeast" w:line="57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preukazujúc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jeho  totožnosť, resp. právnu subjektivitu, a to  nasledovný spôsobom:</w:t>
      </w:r>
    </w:p>
    <w:p>
      <w:pPr>
        <w:pStyle w:val="WWObsahtabuky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ab/>
        <w:t xml:space="preserve">aa) </w:t>
      </w:r>
      <w:r>
        <w:rPr>
          <w:rFonts w:cs="Century Gothic" w:ascii="Century Gothic" w:hAnsi="Century Gothic"/>
          <w:b/>
          <w:bCs/>
          <w:sz w:val="22"/>
          <w:szCs w:val="22"/>
        </w:rPr>
        <w:t>fyzická osoba,</w:t>
      </w:r>
      <w:r>
        <w:rPr>
          <w:rFonts w:cs="Century Gothic" w:ascii="Century Gothic" w:hAnsi="Century Gothic"/>
          <w:sz w:val="22"/>
          <w:szCs w:val="22"/>
        </w:rPr>
        <w:t xml:space="preserve">  ktorý je občanom SR preukazuje svoju  totožnosť:</w:t>
      </w:r>
    </w:p>
    <w:p>
      <w:pPr>
        <w:pStyle w:val="WWObsahtabuky"/>
        <w:numPr>
          <w:ilvl w:val="1"/>
          <w:numId w:val="8"/>
        </w:numPr>
        <w:tabs>
          <w:tab w:val="clear" w:pos="709"/>
          <w:tab w:val="left" w:pos="840" w:leader="none"/>
        </w:tabs>
        <w:spacing w:lineRule="atLeast" w:line="57"/>
        <w:ind w:left="960" w:hanging="170"/>
        <w:jc w:val="both"/>
        <w:rPr/>
      </w:pPr>
      <w:r>
        <w:rPr>
          <w:rFonts w:cs="Century Gothic" w:ascii="Century Gothic" w:hAnsi="Century Gothic"/>
          <w:sz w:val="22"/>
          <w:szCs w:val="22"/>
        </w:rPr>
        <w:t>overenou fotokópiou dokladu totožnosti, t.j. občianskeho preukazu, identifikačnej karty, resp. medzinárodne uznávaného dokladu, a to fotokópiami tých stránok, na ktorých  je  uvedená  totožnosť fyzickej osoby, vyznačené čísla a platnosť dokladu. Neplatným dokladom nie je možné túto formu preukázania totožnosti akceptovať,</w:t>
      </w:r>
    </w:p>
    <w:p>
      <w:pPr>
        <w:pStyle w:val="WWObsahtabuky"/>
        <w:numPr>
          <w:ilvl w:val="1"/>
          <w:numId w:val="8"/>
        </w:numPr>
        <w:tabs>
          <w:tab w:val="clear" w:pos="709"/>
          <w:tab w:val="left" w:pos="960" w:leader="none"/>
        </w:tabs>
        <w:spacing w:lineRule="atLeast" w:line="57"/>
        <w:ind w:left="96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iginálom alebo overenou fotokópiou živnostenského oprávnenia, resp. originálom alebo overenou fotokópiou výpisu zo živnostenského registra, pričom originál nesmie byť starší ako 3 mesiace ku dňu predkladania dokladov,</w:t>
      </w:r>
    </w:p>
    <w:p>
      <w:pPr>
        <w:pStyle w:val="WWObsahtabuky"/>
        <w:ind w:left="68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ab) právnická osoba </w:t>
      </w:r>
      <w:r>
        <w:rPr>
          <w:rFonts w:cs="Century Gothic" w:ascii="Century Gothic" w:hAnsi="Century Gothic"/>
          <w:sz w:val="22"/>
          <w:szCs w:val="22"/>
        </w:rPr>
        <w:t xml:space="preserve">preukazuje svoju právnu subjektivitu výpisom z                     obchodného registra,  prípadne iného príslušného registra, a to   originálom </w:t>
        <w:tab/>
        <w:t xml:space="preserve">lebo overenou jeho fotokópiou, pričom originál nesmie byť starší ako 3 mesiace u dňu predkladania dokladov.      </w:t>
      </w:r>
    </w:p>
    <w:p>
      <w:pPr>
        <w:pStyle w:val="WWObsahtabuk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WWObsahtabuky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návrh kúpnej zmluvy</w:t>
      </w:r>
      <w:r>
        <w:rPr>
          <w:rFonts w:cs="Century Gothic" w:ascii="Century Gothic" w:hAnsi="Century Gothic"/>
          <w:sz w:val="22"/>
          <w:szCs w:val="22"/>
        </w:rPr>
        <w:t>, podpísaný účastníkom, resp. jeho štatutárnym orgánom,  obsah ktorej bude korešpondovať so vzorom kúpnej zmluvy, predloženej vyhlasovateľom ( Príloha č. 1 týchto pokynov).</w:t>
      </w:r>
    </w:p>
    <w:p>
      <w:pPr>
        <w:pStyle w:val="WWObsahtabuky"/>
        <w:ind w:left="73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WWObsahtabuky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oznámka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WWObsahtabuky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V prípade, že uchádzač na úhradu kúpnej ceny bude uzatvárať zmluvu o poskytnutí úveru bankovou inštitúciou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redmetom zabezpečenia záväzku nesmie byť kupovaná nehnuteľnosť.</w:t>
      </w:r>
    </w:p>
    <w:p>
      <w:pPr>
        <w:pStyle w:val="WWObsahtabuky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WWObsahtabuky"/>
        <w:numPr>
          <w:ilvl w:val="0"/>
          <w:numId w:val="12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ásady prijatia návrhov</w:t>
      </w:r>
    </w:p>
    <w:p>
      <w:pPr>
        <w:pStyle w:val="WWObsahtabuky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 svojom návrhu navrhovateľ dodrží všetky podmienky stanovené vo vyhlásení súťaže, v pokynoch a podmienkach súťaže.</w:t>
      </w:r>
    </w:p>
    <w:p>
      <w:pPr>
        <w:pStyle w:val="WWObsahtabuky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 navrhovateľ nepredloží doklady o splnení podmienok, a  to ani na dodatočné vyzvanie vyhlasovateľa, nebude návrh prijatý a zaradený do vyhodnotenia súťaže.</w:t>
      </w:r>
    </w:p>
    <w:p>
      <w:pPr>
        <w:pStyle w:val="WWObsahtabuky"/>
        <w:ind w:left="56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WWObsahtabuky"/>
        <w:numPr>
          <w:ilvl w:val="0"/>
          <w:numId w:val="12"/>
        </w:numPr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Kritériá hodnotenia návrhov</w:t>
      </w:r>
    </w:p>
    <w:p>
      <w:pPr>
        <w:pStyle w:val="WWObsahtabuk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1 Jediným kritériom vyhodnotenia súťaže je kúpna cena ponúknutá jednotlivými uchádzačmi.</w:t>
      </w:r>
    </w:p>
    <w:p>
      <w:pPr>
        <w:pStyle w:val="WWObsahtabuk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.2 Hodnotenie súťaže prebehne nasledovne: </w:t>
      </w:r>
    </w:p>
    <w:p>
      <w:pPr>
        <w:pStyle w:val="WWObsahtabuk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3 Na verejnom zasadnutí komisia otvorí obálky a verejne vyhlási ponúkanú cenu jednotlivých uchádzačov za predávané nehnuteľnosti.</w:t>
      </w:r>
    </w:p>
    <w:p>
      <w:pPr>
        <w:pStyle w:val="WWObsahtabuk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4 Komisia následne vyzve prítomných uchádzačov, aby pristúpili k aukcii. Úspešným sa stane uchádzač, ktorý ponúkne v aukcii najvyššiu kúpnu cenu.</w:t>
      </w:r>
    </w:p>
    <w:p>
      <w:pPr>
        <w:pStyle w:val="WWObsahtabuk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WWObsahtabuk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WWObsahtabuk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WWObsahtabuk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WWObsahtabuk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WWObsahtabuky"/>
        <w:numPr>
          <w:ilvl w:val="1"/>
          <w:numId w:val="1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 prípade, ak sa prítomní uchádzači odmietnu účasť v aukcii, úspešným sa stáva uchádzač, ktorý ponúkol v písomnej ponuke najvyššiu kúpnu cenu, resp. ten  uchádzač, ktorý v aukcii pokračuje a ponúkne najvyššiu kúpnu cenu.</w:t>
      </w:r>
    </w:p>
    <w:p>
      <w:pPr>
        <w:pStyle w:val="WWObsahtabuky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WWObsahtabuky"/>
        <w:numPr>
          <w:ilvl w:val="0"/>
          <w:numId w:val="12"/>
        </w:numP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Vybratie najvhodnejšieho návrhu</w:t>
      </w:r>
    </w:p>
    <w:p>
      <w:pPr>
        <w:pStyle w:val="WWObsahtabuky"/>
        <w:jc w:val="both"/>
        <w:rPr/>
      </w:pPr>
      <w:r>
        <w:rPr>
          <w:rFonts w:cs="Century Gothic" w:ascii="Century Gothic" w:hAnsi="Century Gothic"/>
          <w:sz w:val="22"/>
          <w:szCs w:val="22"/>
        </w:rPr>
        <w:t>Výber najvhodnejšieho návrhu a verejnú aukciu na otváraní obálok vykoná komisia menovaná štatutárnym orgánom vyhlasovateľa dňa 08.12.20014 o 9,00 hod. v malej zasadačke Rektorátu UPJŠ v Košiciach, Šrobárova 2, I. poschodie.</w:t>
      </w:r>
    </w:p>
    <w:p>
      <w:pPr>
        <w:pStyle w:val="WWObsahtabuk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ísomné oznámenie o vybratí najvhodnejšieho návrhu oznámi vyhlasovateľ  všetkým uchádzačom </w:t>
      </w:r>
      <w:r>
        <w:rPr>
          <w:rFonts w:cs="Century Gothic" w:ascii="Century Gothic" w:hAnsi="Century Gothic"/>
          <w:b/>
          <w:bCs/>
          <w:sz w:val="22"/>
          <w:szCs w:val="22"/>
        </w:rPr>
        <w:t>v lehote do  12.12.2014.</w:t>
      </w:r>
    </w:p>
    <w:p>
      <w:pPr>
        <w:pStyle w:val="WWObsahtabuk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WWObsahtabuky"/>
        <w:spacing w:lineRule="exact" w:line="200"/>
        <w:rPr/>
      </w:pPr>
      <w:r>
        <w:rPr>
          <w:rFonts w:cs="Century Gothic" w:ascii="Century Gothic" w:hAnsi="Century Gothic"/>
          <w:sz w:val="22"/>
          <w:szCs w:val="22"/>
        </w:rPr>
        <w:t>Spracovala: JUDr. Zuzana Gažová, vedúca ÚPAaSM R UPJŠ</w:t>
      </w:r>
    </w:p>
    <w:p>
      <w:pPr>
        <w:pStyle w:val="WWObsahtabuky"/>
        <w:spacing w:lineRule="exact" w:line="2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  </w:t>
      </w:r>
    </w:p>
    <w:p>
      <w:pPr>
        <w:pStyle w:val="WWObsahtabuky"/>
        <w:spacing w:lineRule="exact" w:line="2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hválil: prof. MUDr. Ladislav Mirossay, DrSc. – rektor UPJŠ, v. r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Košice, dňa 18.11.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Star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66661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6661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3"/>
        </w:tabs>
        <w:ind w:left="50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3"/>
        </w:tabs>
        <w:ind w:left="72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3"/>
        </w:tabs>
        <w:ind w:left="94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3"/>
        </w:tabs>
        <w:ind w:left="11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3"/>
        </w:tabs>
        <w:ind w:left="13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03"/>
        </w:tabs>
        <w:ind w:left="160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23"/>
        </w:tabs>
        <w:ind w:left="182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43"/>
        </w:tabs>
        <w:ind w:left="204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Century Gothic" w:hAnsi="Century Gothic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Century Gothic" w:hAnsi="Century Gothic" w:cs="Century Goth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Century Gothic" w:hAnsi="Century Gothic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74"/>
        </w:tabs>
        <w:ind w:left="1474" w:hanging="170"/>
      </w:pPr>
      <w:rPr>
        <w:rFonts w:ascii="Book Antiqua" w:hAnsi="Book Antiqua" w:cs="Book Antiqua" w:hint="default"/>
      </w:rPr>
    </w:lvl>
    <w:lvl w:ilvl="1">
      <w:start w:val="1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Century Gothic" w:hAnsi="Century Gothic" w:cs="Arial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Century Gothic" w:hAnsi="Century Gothic" w:cs="Arial"/>
        <w:color w:val="000000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Century Gothic" w:hAnsi="Century Gothic" w:cs="Arial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Century Gothic" w:hAnsi="Century Gothic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5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entury Gothic" w:hAnsi="Century Gothic" w:cs="Arial"/>
      <w:b/>
      <w:i w:val="false"/>
      <w:color w:val="000000"/>
      <w:sz w:val="22"/>
    </w:rPr>
  </w:style>
  <w:style w:type="character" w:styleId="WW8Num6z0">
    <w:name w:val="WW8Num6z0"/>
    <w:qFormat/>
    <w:rPr>
      <w:rFonts w:ascii="Century Gothic" w:hAnsi="Century Gothic" w:cs="Century Gothic"/>
      <w:b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Arial"/>
      <w:b/>
      <w:i w:val="false"/>
      <w:color w:val="000000"/>
      <w:sz w:val="22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1z0">
    <w:name w:val="WW8Num11z0"/>
    <w:qFormat/>
    <w:rPr>
      <w:rFonts w:ascii="Century Gothic" w:hAnsi="Century Gothic" w:cs="Times New Roman"/>
      <w:b w:val="false"/>
      <w:i w:val="false"/>
      <w:color w:val="000000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entury Gothic" w:hAnsi="Century Gothic" w:cs="Times New Roman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13z2">
    <w:name w:val="WW8Num13z2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Century Gothic" w:hAnsi="Century Gothic" w:cs="Arial"/>
      <w:b/>
      <w:i w:val="false"/>
      <w:color w:val="000000"/>
      <w:sz w:val="22"/>
    </w:rPr>
  </w:style>
  <w:style w:type="character" w:styleId="WW8Num16z0">
    <w:name w:val="WW8Num16z0"/>
    <w:qFormat/>
    <w:rPr>
      <w:rFonts w:ascii="Century Gothic" w:hAnsi="Century Gothic" w:cs="Arial"/>
      <w:b/>
      <w:i w:val="false"/>
      <w:color w:val="000000"/>
      <w:sz w:val="22"/>
    </w:rPr>
  </w:style>
  <w:style w:type="character" w:styleId="WW8Num16z1">
    <w:name w:val="WW8Num16z1"/>
    <w:qFormat/>
    <w:rPr>
      <w:rFonts w:ascii="Century Gothic" w:hAnsi="Century Gothic" w:eastAsia="Times New Roman" w:cs="Aria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cs="Arial"/>
      <w:b/>
      <w:i w:val="false"/>
      <w:color w:val="0000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entury Gothic" w:hAnsi="Century Gothic" w:cs="Arial"/>
      <w:b/>
      <w:i w:val="false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</w:pPr>
    <w:rPr>
      <w:rFonts w:ascii="Monotype Corsiva" w:hAnsi="Monotype Corsiva" w:cs="Monotype Corsiva"/>
      <w:b/>
      <w:bCs/>
      <w:sz w:val="28"/>
    </w:rPr>
  </w:style>
  <w:style w:type="paragraph" w:styleId="WWObsahtabuky">
    <w:name w:val="WW-Obsah tabuľky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b w:val="false"/>
      <w:bCs w:val="false"/>
      <w:sz w:val="24"/>
      <w:szCs w:val="20"/>
    </w:rPr>
  </w:style>
  <w:style w:type="paragraph" w:styleId="WWZkladntext3">
    <w:name w:val="WW-Základný text 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útorné predpisy - hlavičkový papi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4:00Z</dcterms:created>
  <dc:creator>Rektrorát</dc:creator>
  <dc:description/>
  <cp:keywords/>
  <dc:language>en-US</dc:language>
  <cp:lastModifiedBy>Z.K.Gažová</cp:lastModifiedBy>
  <cp:lastPrinted>2014-11-26T11:39:00Z</cp:lastPrinted>
  <dcterms:modified xsi:type="dcterms:W3CDTF">2014-11-18T07:55:00Z</dcterms:modified>
  <cp:revision>4</cp:revision>
  <dc:subject/>
  <dc:title>Garant: Útvar rektora</dc:title>
</cp:coreProperties>
</file>