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14935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ísomný záznam z výberového konania na študentskú mobilitu - stáž v rámci programu Erasmus+  na akad. rok ...............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Akademický rok: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Výberové konanie realizované v akademickom roku......... pre akademický rok.......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Koordinátor: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>1. Termín a spôsob vyhlásenia výberového konania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Výberové konanie bolo vyhlásené dňa ..... oznámením na webovej stránke fakulty a na informačnej tabuli koordinátora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2. Podmienky a pravidlá výberu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3. Termín výberového konania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Výberové konanie sa uskutočnilo dňa 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4. Mená členov výberovej komisie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seda výberovej komisie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 výberovej komisie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>5. Počet a mená prihlásených študent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57"/>
        <w:gridCol w:w="956"/>
        <w:gridCol w:w="2828"/>
        <w:gridCol w:w="1383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Ročník štúdia v čase výber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ázov prijímajúcej univerz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Krajin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ĺžka pobyt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6. Počet a mená vybraných študent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7. Počet a mená zamietnutých študentov s odôvodnením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9"/>
        <w:gridCol w:w="42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ôvodnen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8. Počet a mená náhradníkov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0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iezvisko a men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9. Stručné hodnotenie výberového konania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Košiciach, dňa 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 predsedu výberovej komis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y členov výberovej komi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1:00Z</dcterms:created>
  <dc:creator>UPJŠ</dc:creator>
  <dc:description/>
  <cp:keywords/>
  <dc:language>en-US</dc:language>
  <cp:lastModifiedBy>Mgr. Mária Vasiľová PhD.</cp:lastModifiedBy>
  <cp:lastPrinted>2006-06-13T14:44:00Z</cp:lastPrinted>
  <dcterms:modified xsi:type="dcterms:W3CDTF">2020-06-19T07:31:00Z</dcterms:modified>
  <cp:revision>2</cp:revision>
  <dc:subject/>
  <dc:title>Manuál koordinátora študentských a učiteľských mobilít</dc:title>
</cp:coreProperties>
</file>