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2675</wp:posOffset>
            </wp:positionH>
            <wp:positionV relativeFrom="paragraph">
              <wp:posOffset>-174625</wp:posOffset>
            </wp:positionV>
            <wp:extent cx="6191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 xml:space="preserve">PAVOL JOZEF ŠAFÁRIK UNIVERSITY IN KOŠICE         </w:t>
      </w:r>
    </w:p>
    <w:p>
      <w:pPr>
        <w:pStyle w:val="Normal"/>
        <w:jc w:val="center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STUDENT APPLICATION FORM  - FREE MOVERS: </w:t>
      </w:r>
      <w:r>
        <w:rPr>
          <w:b/>
          <w:sz w:val="28"/>
          <w:u w:val="single"/>
          <w:lang w:val="en-GB"/>
        </w:rPr>
        <w:t>STUD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 xml:space="preserve">             </w:t>
        <w:tab/>
      </w:r>
      <w:r>
        <w:rPr>
          <w:b/>
          <w:sz w:val="22"/>
          <w:szCs w:val="22"/>
          <w:lang w:val="en-GB"/>
        </w:rPr>
        <w:t>(Photograph)</w:t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cademic Year : </w:t>
      </w:r>
      <w:r>
        <w:rPr>
          <w:sz w:val="22"/>
          <w:szCs w:val="22"/>
          <w:lang w:val="en-GB"/>
        </w:rPr>
        <w:t>……………………………………………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udy Programme:</w:t>
      </w:r>
      <w:r>
        <w:rPr>
          <w:sz w:val="22"/>
          <w:szCs w:val="22"/>
          <w:lang w:val="en-GB"/>
        </w:rPr>
        <w:t>………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 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/Department: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 Movers co-ordinator – name, position, tel., e-mail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UDENT’S PERSONAL DAT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/ valid until : 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 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ender: male / female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itizenship: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ermanent address (if different)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</w:p>
        </w:tc>
      </w:tr>
    </w:tbl>
    <w:p>
      <w:pPr>
        <w:pStyle w:val="Popis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opis"/>
        <w:spacing w:before="0" w:after="0"/>
        <w:rPr/>
      </w:pPr>
      <w:r>
        <w:rPr/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</w:tc>
      </w:tr>
    </w:tbl>
    <w:p>
      <w:pPr>
        <w:pStyle w:val="Popis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opis"/>
        <w:spacing w:before="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ttached </w:t>
            </w:r>
            <w:r>
              <w:rPr>
                <w:b/>
                <w:sz w:val="22"/>
                <w:szCs w:val="22"/>
                <w:lang w:val="en-GB"/>
              </w:rPr>
              <w:t>Transcript of Records</w:t>
            </w:r>
            <w:r>
              <w:rPr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606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ECEIVING 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We hereby acknowledge receipt of the Student Application Form, the proposed Learning Agreement and the candidate’s Transcript of Recor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he above-mentioned student is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esponsible person(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ame……………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osition: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ate: 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rovisionally accepted at our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ot accepted at our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ame……………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osition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ate :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Signature: ………………………………………     Signature: 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7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211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RECEIVING INSTIT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e hereby acknowledge receipt of the Student Application Form, the proposed Learning Agreement and the candidate’s Transcript of Recor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The above-mentioned student is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esponsible person(s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ame…………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osition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ate: 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rovisionally accepted at our institu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ot accepted at our institu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ame……………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osition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ate :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ignature: ………………………………………     Signature: 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9345" cy="340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0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STUDENT’S DECLARATION AND SIGNATURE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lease, read carefully through your completed application before signing 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 declare that I have provided complete and accurate information. To the best of my knowledge, I certify that all official documents submitted in support of this application are authentic and unaltered records that pertain to 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 authorize release of any documents submitted in connection with this application to any person, firm, corporation, association or government agency for the purpose of explanation or verific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 understand that any omission or misinformation may void my admission or result dismissa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 understand that admission as a free mover does not include any financial support from Pavol Jozef Šafárik University in Košic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ate: ……………………………………….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Signature: 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35pt;height:268.5pt;mso-wrap-distance-left:0pt;mso-wrap-distance-right:7.05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9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2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TUDENT’S DECLARATION AND SIGNATURE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, read carefully through your completed application before signing 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 declare that I have provided complete and accurate information. To the best of my knowledge, I certify that all official documents submitted in support of this application are authentic and unaltered records that pertain to 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 authorize release of any documents submitted in connection with this application to any person, firm, corporation, association or government agency for the purpose of explanation or verifi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 understand that any omission or misinformation may void my admission or result dismiss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 understand that admission as a free mover does not include any financial support from Pavol Jozef Šafárik University in Košic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Date: …………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ignature: 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97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sz w:val="22"/>
      <w:lang w:val="en-GB"/>
    </w:rPr>
  </w:style>
  <w:style w:type="paragraph" w:styleId="Zkladntext2">
    <w:name w:val="Základný text 2"/>
    <w:basedOn w:val="Normal"/>
    <w:qFormat/>
    <w:pPr>
      <w:spacing w:before="120" w:after="0"/>
      <w:jc w:val="center"/>
    </w:pPr>
    <w:rPr>
      <w:b/>
      <w:sz w:val="22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0:00Z</dcterms:created>
  <dc:creator>Katarína Kladeková</dc:creator>
  <dc:description/>
  <cp:keywords/>
  <dc:language>en-US</dc:language>
  <cp:lastModifiedBy>veronika.lehotska</cp:lastModifiedBy>
  <cp:lastPrinted>2019-07-12T09:44:00Z</cp:lastPrinted>
  <dcterms:modified xsi:type="dcterms:W3CDTF">2019-11-26T13:39:00Z</dcterms:modified>
  <cp:revision>21</cp:revision>
  <dc:subject/>
  <dc:title>ECTS - EUROPEAN CREDIT TRANSFER SYSTEM</dc:title>
</cp:coreProperties>
</file>