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269875</wp:posOffset>
            </wp:positionV>
            <wp:extent cx="6191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GB"/>
        </w:rPr>
        <w:t>PAVOL JOZEF ŠAFÁRIK UNIVERISTY IN KOŠICE</w:t>
      </w:r>
    </w:p>
    <w:p>
      <w:pPr>
        <w:pStyle w:val="Normal"/>
        <w:ind w:left="-851" w:right="-759" w:hanging="0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LEARNING AGREEMENT  - FREE MOVERS – </w:t>
      </w:r>
      <w:r>
        <w:rPr>
          <w:b/>
          <w:sz w:val="28"/>
          <w:szCs w:val="28"/>
          <w:u w:val="single"/>
          <w:lang w:val="en-GB"/>
        </w:rPr>
        <w:t>STUDIES</w:t>
      </w:r>
    </w:p>
    <w:p>
      <w:pPr>
        <w:pStyle w:val="Normal"/>
        <w:ind w:left="-851" w:right="-759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851" w:right="-759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cademic Year 20..../20....</w:t>
      </w:r>
    </w:p>
    <w:p>
      <w:pPr>
        <w:pStyle w:val="Normal"/>
        <w:ind w:left="-851" w:right="-759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tudy period: from................to........................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Name of the student: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Sending institution:………………………………………………………………Country…………………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ding faculty/department:…………………………………………………………………………...............</w:t>
              <w:br/>
              <w:t>Study programme….……………………………………………………………………………………………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center"/>
        <w:rPr/>
      </w:pPr>
      <w:r>
        <w:rPr/>
        <w:t>DETAILS OF THE PROPOSED STUDY PROGRAMME ABROAD/LEARNING AGREEMENT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00"/>
      </w:tblGrid>
      <w:tr>
        <w:trPr>
          <w:trHeight w:val="572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Receiving institution: </w:t>
            </w:r>
            <w:r>
              <w:rPr>
                <w:b/>
                <w:sz w:val="22"/>
                <w:szCs w:val="22"/>
                <w:lang w:val="en-GB"/>
              </w:rPr>
              <w:t>Pavol  Jozef  Šafárik  University in Košice</w:t>
            </w:r>
            <w:r>
              <w:rPr>
                <w:sz w:val="22"/>
                <w:szCs w:val="22"/>
                <w:lang w:val="en-GB"/>
              </w:rPr>
              <w:t xml:space="preserve"> ………………………. Country: Slovakia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Receiving faculty/department:………………………………………………………………………………....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20"/>
        <w:gridCol w:w="2409"/>
      </w:tblGrid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urse unit code (if any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rse unit title (as indicated in the information packag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ECTS credit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f necessary, continue the list on a separate sheet</w:t>
      </w:r>
    </w:p>
    <w:p>
      <w:pPr>
        <w:pStyle w:val="Normal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28"/>
        <w:gridCol w:w="1928"/>
        <w:gridCol w:w="1418"/>
        <w:gridCol w:w="192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NATU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a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a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ignature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uden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ud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sponsible person at the sending institu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t faculty/departmental level or for the study program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Responsible person at the sending institu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at institutional level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Responsible person(s) at the receiving instituti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6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8505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lt-L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5:00Z</dcterms:created>
  <dc:creator>TRS03</dc:creator>
  <dc:description/>
  <cp:keywords/>
  <dc:language>en-US</dc:language>
  <cp:lastModifiedBy>veronika.lehotska</cp:lastModifiedBy>
  <cp:lastPrinted>2019-07-12T08:57:00Z</cp:lastPrinted>
  <dcterms:modified xsi:type="dcterms:W3CDTF">2019-11-14T12:59:00Z</dcterms:modified>
  <cp:revision>21</cp:revision>
  <dc:subject/>
  <dc:title>ECTS - EUROPEAN CREDIT TRANSFER AND ACCUMULATION SYSTEM</dc:title>
</cp:coreProperties>
</file>