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iezvisko, meno:.....................................................................................  Akademický rok 20..../20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Prírodovedecká  fakulta UPJŠ</w:t>
        <w:tab/>
        <w:t xml:space="preserve">              Študijný program:.........................................................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TVRDENIE PRI UKONČENÍ ŠTÚDIA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ná knižnica UPJŠ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Študent nemá vypožičanú žiadnu knihu ani inú publikáciu a UK neuplatňuje voči študentovi svoj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bytova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Študent nemá pozdĺžnosti a má vyrovnaný poplatok za ubytovanie na Medickej ul.,  Kysuckej č.16, Pražskej č. 2, ubytovanie spoločnosti SOMO na Považskej č.40./B, Tolstého č. 22   v Košiciach </w:t>
      </w:r>
      <w:r>
        <w:rPr>
          <w:b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nehodiace škrtni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matická identifikácia osôb na UPJ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Študentovi bolo zrušené používateľské konto v AIS ako aj všetky používateľské kontá na fakultných počítačových servero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Študent vrátil Personálnu identifikačnú kartu, resp. mu bola zablokovaná na ďalšie použi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3:00Z</dcterms:created>
  <dc:creator>Iveta Sováková</dc:creator>
  <dc:description/>
  <cp:keywords/>
  <dc:language>en-US</dc:language>
  <cp:lastModifiedBy>dekanat</cp:lastModifiedBy>
  <cp:lastPrinted>2012-10-09T14:41:00Z</cp:lastPrinted>
  <dcterms:modified xsi:type="dcterms:W3CDTF">2012-10-09T12:59:00Z</dcterms:modified>
  <cp:revision>6</cp:revision>
  <dc:subject/>
  <dc:title>Priezvisko, meno </dc:title>
</cp:coreProperties>
</file>