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Univerzita Pavla Jozefa Šafárika v Košicia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írodovedecká fakul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40"/>
        </w:rPr>
        <w:t>Najvýznamnejšie vedecké prá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 žiadosti o vymenovanie za profeso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6379"/>
          <w:tab w:val="left" w:pos="4678" w:leader="none"/>
        </w:tabs>
        <w:rPr/>
      </w:pPr>
      <w:r>
        <w:rPr/>
        <w:t>Košice  2021                                   doc. RNDr. Meno Priezvisko, PhD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40:00Z</dcterms:created>
  <dc:creator>Sekretariát dekana</dc:creator>
  <dc:description/>
  <cp:keywords/>
  <dc:language>en-US</dc:language>
  <cp:lastModifiedBy>zamestnanec</cp:lastModifiedBy>
  <cp:lastPrinted>2004-02-02T10:04:00Z</cp:lastPrinted>
  <dcterms:modified xsi:type="dcterms:W3CDTF">2021-07-30T07:40:00Z</dcterms:modified>
  <cp:revision>2</cp:revision>
  <dc:subject/>
  <dc:title>Univerzita Pavla Jozefa Šafárika v Košiciach</dc:title>
</cp:coreProperties>
</file>