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Žiadosť o uznanie predmetov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 a priezvisko ...............................................................................................................................         </w:t>
        <w:tab/>
        <w:t>Štud. program 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ň, mesiac, rok narodenia ................................................................................................................</w:t>
        <w:tab/>
        <w:t xml:space="preserve">  </w:t>
        <w:tab/>
        <w:t>Ročník ..............................................................................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620"/>
        <w:gridCol w:w="3240"/>
        <w:gridCol w:w="2520"/>
        <w:gridCol w:w="2160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plní študent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yplní uznávajúc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ratka a názov predmetu na uznani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predmetu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ratka a názov predmetu v aktuálnom študijnom plá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yjadrenie zástupcu riaditeľa ústavu pre ped. činnosť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 podpis</w:t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h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- uznáva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 neuznáv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 Košiciach dňa ...........................</w:t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podpis študenta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5:00Z</dcterms:created>
  <dc:creator>User</dc:creator>
  <dc:description/>
  <cp:keywords/>
  <dc:language>en-US</dc:language>
  <cp:lastModifiedBy>RNDr. Iveta Sováková</cp:lastModifiedBy>
  <cp:lastPrinted>2019-09-11T14:17:00Z</cp:lastPrinted>
  <dcterms:modified xsi:type="dcterms:W3CDTF">2019-09-11T12:18:00Z</dcterms:modified>
  <cp:revision>8</cp:revision>
  <dc:subject/>
  <dc:title>Meno </dc:title>
</cp:coreProperties>
</file>