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Čestné vyhlás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 zmysle §§ 32 a 39 zákona č. 71/1967 o správnom konaní v znení neskorších predpisov, podávam toto čestné vyhlásen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odpísaný/á .........................................................................................narodený/á dňa 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 ................................., bytom ............................................................................................. vyhlasuj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a svoju česť , že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oto čestné vyhlásenie vydávam v záležitosti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om si vedomý/á následkov zodpovednosti za priestupok a trestnoprávnych  následkov, ktoré by ma postihli v prípade zistenia nesprávnych údajov uvedených v tomto vyhlásen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 ............................... dňa 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28:00Z</dcterms:created>
  <dc:creator>Noname</dc:creator>
  <dc:description/>
  <cp:keywords/>
  <dc:language>en-US</dc:language>
  <cp:lastModifiedBy>User</cp:lastModifiedBy>
  <dcterms:modified xsi:type="dcterms:W3CDTF">2012-01-18T08:28:00Z</dcterms:modified>
  <cp:revision>2</cp:revision>
  <dc:subject/>
  <dc:title>Čestné vyhlásenie</dc:title>
</cp:coreProperties>
</file>