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riezvisko, meno .....................................................................................  Akademický rok 20..../20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 xml:space="preserve">Fakulta ..........................................................  Študijný odbor ..............................................................  </w:t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OTVRDENIE PRI UKONČENÍ ŠTÚDIA</w:t>
      </w:r>
    </w:p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niverzitná knižnica UPJŠ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Študent nemá vypožičanú žiadnu knihu ani inú publikáciu a UK neuplatňuje voči študentovi svoj ná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 dňa 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a pečia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Študentský domov a jedáleň UPJ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Študent má vyrovnaný poplatok za ubytovanie a nemá iné pozdĺžnosti v ŠD na Medickej č. 6 v Koši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 dňa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a pečia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aplikovanej informatiky PF UPJ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Študentovi bolo zrušené používateľské konto v AIS ako aj všetky používateľské kontá na fakultných počítačových servro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 dňa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a pečia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matická identifikácia osôb na UPJ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Študent vrátil Personálnu identifikačnú kartu, resp. mu bola zablokovaná na ďalšie použit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 dňa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podpis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37:00Z</dcterms:created>
  <dc:creator>Iveta Sováková</dc:creator>
  <dc:description/>
  <dc:language>en-US</dc:language>
  <cp:lastModifiedBy>Iveta Sováková</cp:lastModifiedBy>
  <cp:lastPrinted>2005-02-02T14:46:00Z</cp:lastPrinted>
  <dcterms:modified xsi:type="dcterms:W3CDTF">2005-02-02T13:47:00Z</dcterms:modified>
  <cp:revision>3</cp:revision>
  <dc:subject/>
  <dc:title>Priezvisko, meno </dc:title>
</cp:coreProperties>
</file>