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Univerzita Pavla Jozefa Šafárika v Košicia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írodovedecká fakul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Názov habilitačnej prá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bilitačná prá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6379"/>
          <w:tab w:val="left" w:pos="4678" w:leader="none"/>
        </w:tabs>
        <w:rPr/>
      </w:pPr>
      <w:r>
        <w:rPr/>
        <w:t>Košice  2004</w:t>
        <w:tab/>
        <w:t>RNDr. Meno Priezvisko, Ph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8:00Z</dcterms:created>
  <dc:creator>Sekretariát dekana</dc:creator>
  <dc:description/>
  <dc:language>en-US</dc:language>
  <cp:lastModifiedBy>Daňková Viera</cp:lastModifiedBy>
  <cp:lastPrinted>2004-02-02T10:04:00Z</cp:lastPrinted>
  <dcterms:modified xsi:type="dcterms:W3CDTF">2004-02-23T15:58:00Z</dcterms:modified>
  <cp:revision>2</cp:revision>
  <dc:subject/>
  <dc:title>Univerzita Pavla Jozefa Šafárika v Košiciach</dc:title>
</cp:coreProperties>
</file>