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zita P. J. Šafárika v Košiciach, Prírodovedecká fakult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robárova 2, 041 54 Koš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hláška na dizertačnú skúš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doktoranda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PF  :</w:t>
        <w:tab/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a:</w:t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:</w:t>
        <w:tab/>
        <w:t>......................................................     E-mail:   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Školiteľ:</w:t>
        <w:tab/>
        <w:t xml:space="preserve">.............................................       E-mail:................................................................. Termín nástupu na DŠ: ...............................               Forma štúdia:    denné  -  externé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rmín dizertačnej skúšky podľa študijného programu:</w:t>
        <w:tab/>
        <w:t>.............................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</w:rPr>
        <w:t xml:space="preserve">Týmto sa prihlasujem na dizertačnú skúšku vo študijnom odbore doktorandského štúd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ázov programu:…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prikladám písomnú prácu s názvo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v rozsahu ..........strán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ej súčasťou je krátky písomný výklad (tézy) projektu dizertačnej práce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V Košiciach dňa:</w:t>
        <w:tab/>
        <w:tab/>
        <w:tab/>
        <w:tab/>
        <w:tab/>
        <w:tab/>
        <w:t xml:space="preserve">             ..................................................</w:t>
        <w:tab/>
        <w:tab/>
        <w:tab/>
        <w:tab/>
        <w:tab/>
        <w:tab/>
        <w:tab/>
        <w:tab/>
        <w:tab/>
        <w:t xml:space="preserve">            podpis doktorand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dmety dizertačnej skúšky:</w:t>
      </w: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školiteľa na oponenta písomnej prác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na deň, hodinu a miesto konania dizertačnej skúšk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                                                     ……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no a podpis školiteľa                                                        meno a podpis prvého garan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ávrh predsedu odborovej komisie na predsedu a členov skúšobnej komis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no, priezvisko, titul</w:t>
        <w:tab/>
        <w:tab/>
        <w:tab/>
        <w:tab/>
        <w:tab/>
        <w:t xml:space="preserve">    Pracovisk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edseda: ………………………………….…</w:t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Členovia: ………………………………….…</w:t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……………………………………</w:t>
        <w:tab/>
        <w:tab/>
        <w:t>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…………………………………</w:t>
      </w:r>
      <w:r>
        <w:rPr>
          <w:rFonts w:cs="Times New Roman" w:ascii="Times New Roman" w:hAnsi="Times New Roman"/>
        </w:rPr>
        <w:t>....</w:t>
        <w:tab/>
        <w:tab/>
        <w:t>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Košiciach dňa:</w:t>
        <w:tab/>
        <w:tab/>
        <w:tab/>
        <w:t xml:space="preserve">                                      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predsedu odborovej komisi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9:00Z</dcterms:created>
  <dc:creator>KGaA</dc:creator>
  <dc:description/>
  <cp:keywords/>
  <dc:language>en-US</dc:language>
  <cp:lastModifiedBy>PaedDr. Ľubica Semancová</cp:lastModifiedBy>
  <cp:lastPrinted>2006-04-21T14:44:00Z</cp:lastPrinted>
  <dcterms:modified xsi:type="dcterms:W3CDTF">2023-03-03T08:59:00Z</dcterms:modified>
  <cp:revision>2</cp:revision>
  <dc:subject/>
  <dc:title>Prírodovedecká fakulta Univerzity P. J. Šafárika v Košiciach</dc:title>
</cp:coreProperties>
</file>