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Meno, priezvisko, tituly študenta : 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Dátum narodenia : ............................. Rodné číslo : 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Adresa trvalého bydliska : 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Prechodné bydlisko : 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szCs w:val="24"/>
        </w:rPr>
        <w:t>Fakulta : 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Odbor, študijný program : 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ZNÁMENI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O PRERUŠENÍ ŠTÚD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Štúdium prerušené od: ............................................ do: ......................................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Odôvodnenie žiadosti: </w:t>
      </w:r>
      <w:r>
        <w:rPr>
          <w:rFonts w:cs="Calibri" w:ascii="Calibri" w:hAnsi="Calibri"/>
          <w:i/>
          <w:iCs/>
          <w:szCs w:val="24"/>
        </w:rPr>
        <w:t>Dôvod /1-materská dovolenka, 2- zdravotné dôvody, 2-zdravotné dôvody (tehotenstvo), 3- zahraničný pobyt, 4-osobné dôvody (na žiadosť študenta)/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 ………..………….… dňa ..........................        </w:t>
        <w:tab/>
        <w:t xml:space="preserve">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odpis študen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Meno, priezvisko, tituly</w:t>
      </w:r>
      <w:r>
        <w:rPr>
          <w:szCs w:val="24"/>
        </w:rPr>
        <w:t xml:space="preserve"> školiteľa:  </w:t>
      </w:r>
      <w:r>
        <w:rPr>
          <w:bCs/>
          <w:szCs w:val="24"/>
        </w:rPr>
        <w:t xml:space="preserve">.....................................................................   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yjadrenie školiteľa:    súhlasím  / nesúhlasí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 ….............................. dňa .........................</w:t>
        <w:tab/>
        <w:t xml:space="preserve">  </w:t>
        <w:tab/>
        <w:t>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odpis školiteľ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Meno, priezvisko, tituly</w:t>
      </w:r>
      <w:r>
        <w:rPr>
          <w:szCs w:val="24"/>
        </w:rPr>
        <w:t xml:space="preserve"> predsedu odborovej komisie:  </w:t>
      </w:r>
      <w:r>
        <w:rPr>
          <w:bCs/>
          <w:szCs w:val="24"/>
        </w:rPr>
        <w:t xml:space="preserve">..............................................................   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yjadrenie:    súhlasím  / nesúhlasí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 ….............................. dňa .........................</w:t>
        <w:tab/>
        <w:t xml:space="preserve">  </w:t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odpis predsedu odborovej komis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9:00Z</dcterms:created>
  <dc:creator>Štúdijné oddelenie</dc:creator>
  <dc:description/>
  <cp:keywords/>
  <dc:language>en-US</dc:language>
  <cp:lastModifiedBy>PaedDr. Ľubica Semancová</cp:lastModifiedBy>
  <cp:lastPrinted>2024-01-22T11:40:00Z</cp:lastPrinted>
  <dcterms:modified xsi:type="dcterms:W3CDTF">2024-05-14T12:38:00Z</dcterms:modified>
  <cp:revision>3</cp:revision>
  <dc:subject/>
  <dc:title>Meno, priezvisko :</dc:title>
</cp:coreProperties>
</file>