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ENATUS KONZ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ENATUS KONZ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314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266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1/10 – voliteli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rodné zoznam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1/10 – volitelia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rodné zoznam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6075" w:leader="none"/>
        </w:tabs>
        <w:rPr>
          <w:lang w:val="sk-SK"/>
        </w:rPr>
      </w:pPr>
      <w:r>
        <w:rPr>
          <w:lang w:val="sk-SK"/>
        </w:rPr>
        <w:tab/>
        <w:t xml:space="preserve">                       </w:t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13804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</w:t>
                            </w:r>
                            <w:r>
                              <w:rPr>
                                <w:lang w:val="sk-SK"/>
                              </w:rPr>
                              <w:t>SEN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</w:t>
                      </w:r>
                      <w:r>
                        <w:rPr>
                          <w:lang w:val="sk-SK"/>
                        </w:rPr>
                        <w:t>SEN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26035</wp:posOffset>
                </wp:positionV>
                <wp:extent cx="14947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</w:t>
                            </w:r>
                            <w:r>
                              <w:rPr>
                                <w:lang w:val="sk-SK"/>
                              </w:rPr>
                              <w:t>KONZ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</w:t>
                      </w:r>
                      <w:r>
                        <w:rPr>
                          <w:lang w:val="sk-SK"/>
                        </w:rPr>
                        <w:t>KONZ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18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6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685800" cy="5715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97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" cy="2171700"/>
                <wp:effectExtent l="26035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06.95pt,1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28600" cy="3543300"/>
                <wp:effectExtent l="3365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42.95pt,2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342900" cy="2057400"/>
                <wp:effectExtent l="5080" t="127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96.95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1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76200</wp:posOffset>
                </wp:positionV>
                <wp:extent cx="342900" cy="3314700"/>
                <wp:effectExtent l="5080" t="635" r="304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pt" to="485.95pt,2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0" cy="1371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11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1485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1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17475</wp:posOffset>
                </wp:positionV>
                <wp:extent cx="923290" cy="419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ústavnosť zák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pt;mso-wrap-distance-left:9.05pt;mso-wrap-distance-right:9.05pt;mso-wrap-distance-top:0pt;mso-wrap-distance-bottom:0pt;margin-top:9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ústavnosť zák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9232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INIS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MINIS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571500" cy="57150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77.95pt,52.9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265555" cy="8083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1/10 – voliteli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rajské zozn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3.6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1/10 – volitelia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rajské zozn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571500" cy="1485900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58.95pt,128.9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714500" cy="1714500"/>
                <wp:effectExtent l="0" t="13970" r="139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386.95pt,14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140970</wp:posOffset>
                </wp:positionV>
                <wp:extent cx="1089025" cy="8083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UDCOVIA KASAČNÉHO SÚ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63.65pt;mso-wrap-distance-left:9.05pt;mso-wrap-distance-right:9.05pt;mso-wrap-distance-top:0pt;mso-wrap-distance-bottom:0pt;margin-top:1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UDCOVIA KASAČNÉHO SÚ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995045" cy="3689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RIBUN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9.05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RIBUN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10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8160</wp:posOffset>
                </wp:positionH>
                <wp:positionV relativeFrom="paragraph">
                  <wp:posOffset>57150</wp:posOffset>
                </wp:positionV>
                <wp:extent cx="923290" cy="5562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TÁTNA 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8pt;mso-wrap-distance-left:9.05pt;mso-wrap-distance-right:9.05pt;mso-wrap-distance-top:0pt;mso-wrap-distance-bottom:0pt;margin-top:4.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ŠTÁTNA 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</wp:posOffset>
                </wp:positionV>
                <wp:extent cx="959485" cy="6172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ÁKONODARNÝ ZB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48.6pt;mso-wrap-distance-left:9.05pt;mso-wrap-distance-right:9.05pt;mso-wrap-distance-top:0pt;mso-wrap-distance-bottom:0pt;margin-top:8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ZÁKONODARNÝ ZBOR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265555" cy="8083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/10 – volitel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becné zozn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3.6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/10 – volitelia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Obecné zozn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8001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7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0" cy="1371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45pt,1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1151890" cy="10312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dáva zákony, pozastavuje platnosť ústavy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2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ydáva zákony, pozastavuje platnosť ústavy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1409065" cy="8089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 </w:t>
                            </w:r>
                            <w:r>
                              <w:rPr>
                                <w:lang w:val="sk-SK"/>
                              </w:rPr>
                              <w:t>OBČ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3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 </w:t>
                      </w:r>
                      <w:r>
                        <w:rPr>
                          <w:lang w:val="sk-SK"/>
                        </w:rPr>
                        <w:t>OBČ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KONZULSKÁ ÚSTA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44:00Z</dcterms:created>
  <dc:creator>JUDr. Erik Štenpien</dc:creator>
  <dc:description/>
  <dc:language>en-US</dc:language>
  <cp:lastModifiedBy>JUDr. Erik Štenpien</cp:lastModifiedBy>
  <dcterms:modified xsi:type="dcterms:W3CDTF">2003-04-22T12:17:00Z</dcterms:modified>
  <cp:revision>1</cp:revision>
  <dc:subject/>
  <dc:title/>
</cp:coreProperties>
</file>