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sk-SK"/>
                              </w:rPr>
                            </w:pPr>
                            <w:r>
                              <w:rPr>
                                <w:sz w:val="4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lang w:val="sk-SK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lang w:val="sk-SK"/>
                        </w:rPr>
                      </w:pPr>
                      <w:r>
                        <w:rPr>
                          <w:sz w:val="48"/>
                          <w:lang w:val="sk-SK"/>
                        </w:rPr>
                        <w:t xml:space="preserve">  </w:t>
                      </w:r>
                      <w:r>
                        <w:rPr>
                          <w:sz w:val="48"/>
                          <w:lang w:val="sk-SK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12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sk-SK"/>
        </w:rPr>
      </w:pPr>
      <w:r>
        <w:rPr>
          <w:lang w:val="sk-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494790" cy="688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ÁKONODARNÉ NÁRODNÉ ZHROMAŽD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2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ÁKONODARNÉ NÁRODNÉ ZHROMAŽD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ab/>
        <w:t xml:space="preserve">                                                       </w:t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64135</wp:posOffset>
                </wp:positionV>
                <wp:extent cx="923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lang w:val="sk-SK"/>
                              </w:rPr>
                              <w:t>KRÁ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</w:t>
                      </w:r>
                      <w:r>
                        <w:rPr>
                          <w:lang w:val="sk-SK"/>
                        </w:rPr>
                        <w:t>KRÁ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4290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386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91440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78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635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04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943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19431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77.95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571500" cy="2628900"/>
                <wp:effectExtent l="5080" t="1270" r="215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85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8089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ýkonné výb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ýkonné výb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0375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ojna a 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ojna a 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11518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lang w:val="sk-SK"/>
                              </w:rPr>
                              <w:t>MINIS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</w:t>
                      </w:r>
                      <w:r>
                        <w:rPr>
                          <w:lang w:val="sk-SK"/>
                        </w:rPr>
                        <w:t>MINIS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97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495425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lang w:val="sk-SK"/>
                              </w:rPr>
                              <w:t>VOLITE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</w:t>
                      </w:r>
                      <w:r>
                        <w:rPr>
                          <w:lang w:val="sk-SK"/>
                        </w:rPr>
                        <w:t>VOLIT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16090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rgány departementov, dištriktov a kanto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rgány departementov, dištriktov a kanto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1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110490</wp:posOffset>
                </wp:positionV>
                <wp:extent cx="9232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ôstojníci, veľvysla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dôstojníci, veľvysl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41655</wp:posOffset>
                </wp:positionV>
                <wp:extent cx="2743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65pt" to="332.9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495425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lang w:val="sk-SK"/>
                              </w:rPr>
                              <w:t xml:space="preserve">AKTÍV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lang w:val="sk-SK"/>
                              </w:rPr>
                              <w:t>OBČ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4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</w:t>
                      </w:r>
                      <w:r>
                        <w:rPr>
                          <w:lang w:val="sk-SK"/>
                        </w:rPr>
                        <w:t xml:space="preserve">AKTÍV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   </w:t>
                      </w:r>
                      <w:r>
                        <w:rPr>
                          <w:lang w:val="sk-SK"/>
                        </w:rPr>
                        <w:t>OBČ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94310</wp:posOffset>
                </wp:positionV>
                <wp:extent cx="1266190" cy="599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mierovací sudcovia, orgány ob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2pt;mso-wrap-distance-left:9.05pt;mso-wrap-distance-right:9.05pt;mso-wrap-distance-top:0pt;mso-wrap-distance-bottom:0pt;margin-top:15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mierovací sudcovia, orgány ob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MONARCHISTICKÁ ÚSTA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58:00Z</dcterms:created>
  <dc:creator>JUDr. Erik Štenpien</dc:creator>
  <dc:description/>
  <dc:language>en-US</dc:language>
  <cp:lastModifiedBy>JUDr. Erik Štenpien</cp:lastModifiedBy>
  <dcterms:modified xsi:type="dcterms:W3CDTF">2003-04-22T13:30:00Z</dcterms:modified>
  <cp:revision>1</cp:revision>
  <dc:subject/>
  <dc:title/>
</cp:coreProperties>
</file>