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UNIVERZITA PAVLA JOZEFA ŠAFÁRIK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 r á v n i c k á   f a k u l t a</w:t>
      </w:r>
    </w:p>
    <w:p>
      <w:pPr>
        <w:pStyle w:val="Normal"/>
        <w:jc w:val="center"/>
        <w:rPr/>
      </w:pPr>
      <w:r>
        <w:rPr>
          <w:b/>
          <w:szCs w:val="24"/>
        </w:rPr>
        <w:t>Katedra obchodného práva a hospodárskeho práv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 É M A T I C K Ý     P L Á 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rednášok a seminárov z predmetu „ Hospodárske právo“ na  zimný semester akademického roku 2023/2024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-------------------------------------------------------------------------------------------------------------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R O Z S A H :  2 hodiny prednášok  a 1 hodina seminárov týždenn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</w:t>
      </w:r>
      <w:r>
        <w:rPr>
          <w:b/>
          <w:szCs w:val="24"/>
        </w:rPr>
        <w:t>Vypracovanie písomného  zadan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A.     P R E D N Á Š K A   - utorok , miestnosť </w:t>
      </w:r>
    </w:p>
    <w:p>
      <w:pPr>
        <w:pStyle w:val="Normal"/>
        <w:rPr/>
      </w:pPr>
      <w:r>
        <w:rPr>
          <w:b/>
          <w:szCs w:val="24"/>
        </w:rPr>
        <w:t xml:space="preserve">1. </w:t>
      </w:r>
      <w:r>
        <w:rPr/>
        <w:t>Pojem, predmet a funkcie hospodárskeho práva. Systém hospodárskeho práva. Zásady hospodárskeho práva.  Miesto hospodárskeho práva v systéme práva a jeho vzťah k iným súčastiam systému práva. Pramene hospodárskeho práva.</w:t>
      </w:r>
    </w:p>
    <w:p>
      <w:pPr>
        <w:pStyle w:val="Normal"/>
        <w:rPr/>
      </w:pPr>
      <w:r>
        <w:rPr>
          <w:b/>
        </w:rPr>
        <w:t>Prednášajúci</w:t>
      </w:r>
      <w:r>
        <w:rPr/>
        <w:t>: prof. JUDr. Ján Husár, CSc.</w:t>
      </w:r>
    </w:p>
    <w:p>
      <w:pPr>
        <w:pStyle w:val="Normal"/>
        <w:rPr/>
      </w:pPr>
      <w:r>
        <w:rPr>
          <w:b/>
        </w:rPr>
        <w:t>Dátum</w:t>
      </w:r>
      <w:r>
        <w:rPr/>
        <w:t>: 19. 9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 Vznik a vývoj hospodárskeho zákonodarstva a hospodárskeho práva v podmienkach Slovenska. Vývoj hospodárskeho zákonodarstva do polovice 19. storočia. Vývoj hospodárskeho zákonodarstva a hospodárskeho práva do roku 1948. Vývoj hospodárskeho práva v období rokov  1948 až 1989. Vývoj hospodárskeho práva v období rokov 1990 – 2004. Vývoj hospodárskeho práva po 1. máji 2004. </w:t>
      </w:r>
    </w:p>
    <w:p>
      <w:pPr>
        <w:pStyle w:val="Normal"/>
        <w:rPr/>
      </w:pPr>
      <w:r>
        <w:rPr>
          <w:b/>
        </w:rPr>
        <w:t>Prednášajúci</w:t>
      </w:r>
      <w:r>
        <w:rPr/>
        <w:t>: prof. JUDr. Ján Husár, CSc.</w:t>
      </w:r>
    </w:p>
    <w:p>
      <w:pPr>
        <w:pStyle w:val="Normal"/>
        <w:rPr/>
      </w:pPr>
      <w:r>
        <w:rPr>
          <w:b/>
        </w:rPr>
        <w:t>Dátum</w:t>
      </w:r>
      <w:r>
        <w:rPr/>
        <w:t>: 26. 9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spodárska politika a hospodárske právo.  Hospodárske právo ako nástroj hospodárskej politiky. Subjekty hospodárskeho práva. Subjekty hospodárskeho práva  verejnoprávnej povahy. Podnikatelia ako subjekty hospodárskeho práva. Pozícia subjektov hospodárskeho práva v hospodárskoprávnych vzťahoch.</w:t>
      </w:r>
    </w:p>
    <w:p>
      <w:pPr>
        <w:pStyle w:val="Normal"/>
        <w:rPr/>
      </w:pPr>
      <w:r>
        <w:rPr>
          <w:b/>
        </w:rPr>
        <w:t>Prednášajúci</w:t>
      </w:r>
      <w:r>
        <w:rPr/>
        <w:t>: prof. JUDr. Ján Husár, CSc.</w:t>
      </w:r>
    </w:p>
    <w:p>
      <w:pPr>
        <w:pStyle w:val="Normal"/>
        <w:rPr/>
      </w:pPr>
      <w:r>
        <w:rPr>
          <w:b/>
        </w:rPr>
        <w:t>Dátum</w:t>
      </w:r>
      <w:r>
        <w:rPr/>
        <w:t>: 3. 10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dnikanie vo verejnom sektore. Zriaďovanie a regulácia činnosti štátnych podnikov. Zrušenie a likvidácia štátnych podnikov. Majetková účasť štátu v iných podnikateľských subjektoch.</w:t>
      </w:r>
    </w:p>
    <w:p>
      <w:pPr>
        <w:pStyle w:val="Normal"/>
        <w:rPr/>
      </w:pPr>
      <w:r>
        <w:rPr>
          <w:b/>
        </w:rPr>
        <w:t>Prednášajúci</w:t>
      </w:r>
      <w:r>
        <w:rPr/>
        <w:t>: prof. JUDr. Ján Husár, CSc.</w:t>
      </w:r>
    </w:p>
    <w:p>
      <w:pPr>
        <w:pStyle w:val="Normal"/>
        <w:rPr/>
      </w:pPr>
      <w:r>
        <w:rPr>
          <w:b/>
        </w:rPr>
        <w:t>Dátum</w:t>
      </w:r>
      <w:r>
        <w:rPr/>
        <w:t>: 10. 10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rivatizácia majetku štátu. Malá privatizácia. Veľká privatizácia. Kupónová metóda. Dlhopisová metóda. </w:t>
      </w:r>
    </w:p>
    <w:p>
      <w:pPr>
        <w:pStyle w:val="Normal"/>
        <w:rPr/>
      </w:pPr>
      <w:r>
        <w:rPr>
          <w:b/>
        </w:rPr>
        <w:t>Prednášajúci</w:t>
      </w:r>
      <w:r>
        <w:rPr/>
        <w:t>: prof. JUDr. Ján Husár, CSc.</w:t>
      </w:r>
    </w:p>
    <w:p>
      <w:pPr>
        <w:pStyle w:val="Normal"/>
        <w:rPr/>
      </w:pPr>
      <w:r>
        <w:rPr>
          <w:b/>
        </w:rPr>
        <w:t>Dátum</w:t>
      </w:r>
      <w:r>
        <w:rPr/>
        <w:t>: 17. 10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Nakladanie s majetkom obci a miest a vyšších územných celkov. Podpora rozvoja regiónov, obcí a miest. Štátna pomoc. Investičné stimuly. Podpora regionálneho rozvoja.  Vytváranie priemyselných parkov. </w:t>
      </w:r>
    </w:p>
    <w:p>
      <w:pPr>
        <w:pStyle w:val="Normal"/>
        <w:rPr/>
      </w:pPr>
      <w:r>
        <w:rPr>
          <w:b/>
        </w:rPr>
        <w:t>Prednášajúci</w:t>
      </w:r>
      <w:r>
        <w:rPr/>
        <w:t>: prof. JUDr. Ján Husár, CSc.</w:t>
      </w:r>
    </w:p>
    <w:p>
      <w:pPr>
        <w:pStyle w:val="Normal"/>
        <w:rPr/>
      </w:pPr>
      <w:r>
        <w:rPr>
          <w:b/>
        </w:rPr>
        <w:t>Dátum</w:t>
      </w:r>
      <w:r>
        <w:rPr/>
        <w:t>: 24. 10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Registrácia podnikateľských subjektov a iné spôsoby kontroly vzniku a činnosti podnikateľských subjektov. Požiadavky na registráciu. Tendencie registrácií. Obchodný register. Živnostenský register. Registre osôb a činností podľa osobitných zákonov. Evidencie fyzických osôb vykonávajúcich iné činností než živnosti.</w:t>
      </w:r>
    </w:p>
    <w:p>
      <w:pPr>
        <w:pStyle w:val="Normal"/>
        <w:rPr/>
      </w:pPr>
      <w:r>
        <w:rPr>
          <w:b/>
        </w:rPr>
        <w:t>Prednášajúci</w:t>
      </w:r>
      <w:r>
        <w:rPr/>
        <w:t>: prof. JUDr. Ján Husár, CSc.</w:t>
      </w:r>
    </w:p>
    <w:p>
      <w:pPr>
        <w:pStyle w:val="Normal"/>
        <w:rPr/>
      </w:pPr>
      <w:r>
        <w:rPr>
          <w:b/>
        </w:rPr>
        <w:t>Dátum</w:t>
      </w:r>
      <w:r>
        <w:rPr/>
        <w:t>: 31. 10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egulácie vzniku, činnosti a zániku podnikateľských subjektov. Regulácia vytvárania podnikateľských subjektov. Personálny prvok v pravidlách vykonávania podnikateľských činností.  Dôveryhodnosť pôvodu zdrojov. Rozkladanie rizika. Určenie osobitných pravidiel fungovania podnikateľského subjektu. Nútená správa. Konkurzné konanie. Reštrukturalizácia. Likvidácia.</w:t>
      </w:r>
    </w:p>
    <w:p>
      <w:pPr>
        <w:pStyle w:val="Normal"/>
        <w:rPr/>
      </w:pPr>
      <w:r>
        <w:rPr>
          <w:b/>
        </w:rPr>
        <w:t>Prednášajúci</w:t>
      </w:r>
      <w:r>
        <w:rPr/>
        <w:t xml:space="preserve">: doc.JUDr. Ing. Jaroslav Dolný, PhD. </w:t>
      </w:r>
    </w:p>
    <w:p>
      <w:pPr>
        <w:pStyle w:val="Normal"/>
        <w:rPr/>
      </w:pPr>
      <w:r>
        <w:rPr>
          <w:b/>
        </w:rPr>
        <w:t>Dátum</w:t>
      </w:r>
      <w:r>
        <w:rPr/>
        <w:t>: 7. 11. 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Kontrola, dozor, dohľad nad podnikaním vo vybraných činnostiach. Ochrana tretích osôb pred nedovolenými podnikateľskými aktivitami. Cenová regulácia. Vytváranie ochranných fondov. Povinné poistenie podnikateľského rizika. Organizovanie trhu s vybranými produktmi. Vytváranie štátnych  hmotných rezerv.</w:t>
      </w:r>
    </w:p>
    <w:p>
      <w:pPr>
        <w:pStyle w:val="Normal"/>
        <w:rPr/>
      </w:pPr>
      <w:r>
        <w:rPr>
          <w:b/>
        </w:rPr>
        <w:t>Prednášajúci</w:t>
      </w:r>
      <w:r>
        <w:rPr/>
        <w:t>: prof. JUDr. Ján Husár, CSc.</w:t>
      </w:r>
    </w:p>
    <w:p>
      <w:pPr>
        <w:pStyle w:val="Normal"/>
        <w:rPr/>
      </w:pPr>
      <w:r>
        <w:rPr>
          <w:b/>
        </w:rPr>
        <w:t>Dátum</w:t>
      </w:r>
      <w:r>
        <w:rPr/>
        <w:t>: 14. 11. 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Súťažná politika štátu. Štátne orgány v oblasti ochrany hospodárskej súťaže a ich pôsobnosť.  Ochrana proti obmedzovaniu hospodárskej súťaže.</w:t>
      </w:r>
    </w:p>
    <w:p>
      <w:pPr>
        <w:pStyle w:val="Normal"/>
        <w:rPr/>
      </w:pPr>
      <w:r>
        <w:rPr>
          <w:b/>
        </w:rPr>
        <w:t>Prednášajúci</w:t>
      </w:r>
      <w:r>
        <w:rPr/>
        <w:t>: Mgr. Dušan Rostáš, PhD.</w:t>
      </w:r>
    </w:p>
    <w:p>
      <w:pPr>
        <w:pStyle w:val="Normal"/>
        <w:rPr/>
      </w:pPr>
      <w:r>
        <w:rPr>
          <w:b/>
        </w:rPr>
        <w:t>Dátum</w:t>
      </w:r>
      <w:r>
        <w:rPr/>
        <w:t>: 21. 11. 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Regulácia sieťových odvetví.</w:t>
      </w:r>
    </w:p>
    <w:p>
      <w:pPr>
        <w:pStyle w:val="Normal"/>
        <w:rPr/>
      </w:pPr>
      <w:r>
        <w:rPr>
          <w:b/>
        </w:rPr>
        <w:t>Prednášajúci</w:t>
      </w:r>
      <w:r>
        <w:rPr/>
        <w:t>: prof. JUDr. Ján Husár, CSc.</w:t>
      </w:r>
    </w:p>
    <w:p>
      <w:pPr>
        <w:pStyle w:val="Normal"/>
        <w:rPr/>
      </w:pPr>
      <w:r>
        <w:rPr>
          <w:b/>
        </w:rPr>
        <w:t>Dátum</w:t>
      </w:r>
      <w:r>
        <w:rPr/>
        <w:t>: 28. 11. 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odpora vývozu tovarov. Ochranné opatrenia pri dovoze.</w:t>
      </w:r>
    </w:p>
    <w:p>
      <w:pPr>
        <w:pStyle w:val="Normal"/>
        <w:rPr/>
      </w:pPr>
      <w:r>
        <w:rPr>
          <w:b/>
        </w:rPr>
        <w:t>Prednášajúci</w:t>
      </w:r>
      <w:r>
        <w:rPr/>
        <w:t>: prof. JUDr. Ján Husár, CSc.</w:t>
      </w:r>
    </w:p>
    <w:p>
      <w:pPr>
        <w:pStyle w:val="Normal"/>
        <w:rPr/>
      </w:pPr>
      <w:r>
        <w:rPr>
          <w:b/>
        </w:rPr>
        <w:t>Dátum</w:t>
      </w:r>
      <w:r>
        <w:rPr/>
        <w:t>: 5. 12.  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Verejné obstarávanie. Účastníci procesu verejného obstarávania. Metódy a postupy verejného obstarávania.  Výkony uskutočňované vo verejnom záujme. Zmluvy o výkonoch uskutočňovaných vo verejnom záuj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dnášajúci</w:t>
      </w:r>
      <w:r>
        <w:rPr/>
        <w:t>: prof. JUDr. Ján Husár, CSc.</w:t>
      </w:r>
    </w:p>
    <w:p>
      <w:pPr>
        <w:pStyle w:val="Normal"/>
        <w:rPr/>
      </w:pPr>
      <w:r>
        <w:rPr>
          <w:b/>
        </w:rPr>
        <w:t>Dátum</w:t>
      </w:r>
      <w:r>
        <w:rPr/>
        <w:t>: 12.  12.  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B.  S E M I N Á R 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mináre tematicky nadväzujú na prednášk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šice dňa 18. 9. 2023                                              doc. JUDr. Regina Hučková, PhD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vedúca kated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18:00Z</dcterms:created>
  <dc:creator>Husar</dc:creator>
  <dc:description/>
  <cp:keywords/>
  <dc:language>en-US</dc:language>
  <cp:lastModifiedBy>Simona Rudohradská</cp:lastModifiedBy>
  <cp:lastPrinted>2023-09-18T14:14:00Z</cp:lastPrinted>
  <dcterms:modified xsi:type="dcterms:W3CDTF">2023-11-02T14:18:00Z</dcterms:modified>
  <cp:revision>2</cp:revision>
  <dc:subject/>
  <dc:title>UNIVERZITA PAVLA JOZEFA ŠAFÁR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77E77680126C4FBACE01BA70F0AFC8</vt:lpwstr>
  </property>
  <property fmtid="{D5CDD505-2E9C-101B-9397-08002B2CF9AE}" pid="3" name="_activity">
    <vt:lpwstr/>
  </property>
</Properties>
</file>