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odmienky absolvovania a priebežného hodnotenia z predm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EDZINÁRODNÉ PRACOVNÉ PRÁ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3. ročník bakalárskeho štúdia, denné štúdium, letný semester</w:t>
      </w:r>
    </w:p>
    <w:p>
      <w:pPr>
        <w:pStyle w:val="Normlnywebov"/>
        <w:rPr>
          <w:sz w:val="24"/>
        </w:rPr>
      </w:pPr>
      <w:r>
        <w:rPr>
          <w:sz w:val="24"/>
        </w:rPr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 xml:space="preserve">Počas semestra budú študentom zadané dva testy, a to: </w:t>
      </w:r>
    </w:p>
    <w:p>
      <w:pPr>
        <w:pStyle w:val="Normlnywebov"/>
        <w:numPr>
          <w:ilvl w:val="0"/>
          <w:numId w:val="2"/>
        </w:numPr>
        <w:jc w:val="both"/>
        <w:rPr/>
      </w:pPr>
      <w:r>
        <w:rPr/>
        <w:t xml:space="preserve">prvý test </w:t>
        <w:tab/>
      </w:r>
      <w:r>
        <w:rPr>
          <w:b/>
        </w:rPr>
        <w:t>7. marca 2024</w:t>
      </w:r>
      <w:r>
        <w:rPr/>
        <w:t xml:space="preserve"> </w:t>
      </w:r>
    </w:p>
    <w:p>
      <w:pPr>
        <w:pStyle w:val="Normlnywebov"/>
        <w:numPr>
          <w:ilvl w:val="0"/>
          <w:numId w:val="2"/>
        </w:numPr>
        <w:jc w:val="both"/>
        <w:rPr/>
      </w:pPr>
      <w:r>
        <w:rPr/>
        <w:t xml:space="preserve">druhý test </w:t>
        <w:tab/>
      </w:r>
      <w:r>
        <w:rPr>
          <w:b/>
        </w:rPr>
        <w:t>4. apríl 2024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 xml:space="preserve">Každý test bude obsahovať 20 otázok s dvoma možnosťami a bude hodnotený systémom „en bloc“. Výsledky z testov sa budú študentom sčítavať. Ak študent získa z dvoch testov v súhrne 21 bodov a viac, splní podmienky pre udelenie skúšky. 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 xml:space="preserve">Hodnotenie je nasledovné: 40 – 37 bodov – hodnotenie „A“; 36 – 33 bodov – hodnotenie „B“; 32 – 29 bodov – hodnotenie „C“; 28 – 25 bodov – hodnotenie „D“ a 24 – 21 bodov – hodnotenie „E“. 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 xml:space="preserve">Študent nemusí akceptovať výsledok priebežného hodnotenia a môže sa zapísať na skúšku, v takom prípade si však žiadne výsledky z priebežného hodnotenia neprenáša. Skúška sa vykoná formou testu. 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>V prípade ak študent nezíska v súčte z dvoch testov aspoň 10</w:t>
      </w:r>
      <w:bookmarkStart w:id="0" w:name="_GoBack"/>
      <w:bookmarkEnd w:id="0"/>
      <w:r>
        <w:rPr/>
        <w:t xml:space="preserve"> bodov, nesplní podmienky priebežného hodnotenia a nebude mu umožnené vykonať skúšku. Zapíše sa mu hodnotenie „Fx“. Náhradné písanie testu nebude umožnené.   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c. JUDr. Marcel Dolobáč, PhD.</w:t>
      </w:r>
    </w:p>
    <w:p>
      <w:pPr>
        <w:pStyle w:val="Normal"/>
        <w:spacing w:lineRule="auto" w:line="240" w:before="0" w:after="0"/>
        <w:ind w:left="353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dúci katedry</w:t>
      </w:r>
    </w:p>
    <w:p>
      <w:pPr>
        <w:pStyle w:val="Normlnyweb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58:00Z</dcterms:created>
  <dc:creator>uzivatel</dc:creator>
  <dc:description/>
  <cp:keywords/>
  <dc:language>en-US</dc:language>
  <cp:lastModifiedBy>Natália Kalinák</cp:lastModifiedBy>
  <dcterms:modified xsi:type="dcterms:W3CDTF">2024-02-01T13:35:00Z</dcterms:modified>
  <cp:revision>3</cp:revision>
  <dc:subject/>
  <dc:title/>
</cp:coreProperties>
</file>