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odmienky absolvovania a priebežného hodnotenia z 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EDZINÁRODNÉ PRACOVNÉ PRÁ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2. a 3. ročník bakalárskeho štúdia, denné štúdium, zimný semester</w:t>
      </w:r>
    </w:p>
    <w:p>
      <w:pPr>
        <w:pStyle w:val="Normlnywebov"/>
        <w:rPr>
          <w:sz w:val="24"/>
        </w:rPr>
      </w:pPr>
      <w:r>
        <w:rPr>
          <w:sz w:val="24"/>
        </w:rPr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Počas semestra budú študentom zadané dva testy, a to: 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/>
        <w:t xml:space="preserve">prvý test </w:t>
        <w:tab/>
      </w:r>
      <w:r>
        <w:rPr>
          <w:b/>
        </w:rPr>
        <w:t>27. október 2025</w:t>
      </w:r>
      <w:r>
        <w:rPr/>
        <w:t xml:space="preserve"> 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/>
        <w:t xml:space="preserve">druhý test </w:t>
        <w:tab/>
      </w:r>
      <w:r>
        <w:rPr>
          <w:b/>
        </w:rPr>
        <w:t>1. december 2025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>Predmet je ukončený klasifikovaným hodnotením, ktoré pozostáva z dvoch testov vo vopred určených termínoch. Každý test bude pozostávať z 10 otázok, pričom každá otázka obsahuje dva výroky, ktorých pravdivostnú hodnotu určuje študent. Za každý správne určený výrok študent získa 1 bod. Maximálny počet bodov, ktoré môže študent získať z každého testu, je 20 bodov. Výsledky z testov sa budú študentom sčítavať. Pre splnenie podmienok klasifikovaného hodnotenia je potrebné z dvoch testov získať v súhrne 21 bodov a viac.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Hodnotenie je nasledovné: 40 – 37 bodov – hodnotenie „A“; 36 – 33 bodov – hodnotenie „B“; 32 – 29 bodov – hodnotenie „C“; 28 – 25 bodov – hodnotenie „D“ a 24 – 21 bodov – hodnotenie „E“. 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>Ak študent získa v súčte menej ako 21 bodov alebo ak získané hodnotenie neprijme, v predtermínovom týždni môže absolvovať opravný test. Opravný test pozostáva z 20 otázok, za ktoré možno získať najviac 40 bodov. Spôsob hodnotenia opravného testu je rovnaký. Ak študent ani za opravný test nezíska aspoň 21 bodov, zapíše sa mu FX.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oc. JUDr. Marcel Dolobáč, PhD., univ. prof.</w:t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dúci katedry</w:t>
      </w:r>
    </w:p>
    <w:p>
      <w:pPr>
        <w:pStyle w:val="Normlnyweb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03:00Z</dcterms:created>
  <dc:creator>uzivatel</dc:creator>
  <dc:description/>
  <cp:keywords/>
  <dc:language>en-US</dc:language>
  <cp:lastModifiedBy>Denisa Rudžiková</cp:lastModifiedBy>
  <dcterms:modified xsi:type="dcterms:W3CDTF">2025-09-10T16:05:00Z</dcterms:modified>
  <cp:revision>3</cp:revision>
  <dc:subject/>
  <dc:title/>
</cp:coreProperties>
</file>