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matický program prednášok a seminár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EDZINÁRODNÉ PRACOVNÉ PRÁ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3. ročník bakalárskeho štúdia, denné štúdium, letný semester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8.február 2024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Úvod do štúdia, základné zásady a ťažiskové oblasti PP a PSZ v EÚ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5. február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šeobecné otázky.</w:t>
      </w:r>
      <w:r>
        <w:rPr>
          <w:sz w:val="22"/>
          <w:szCs w:val="22"/>
          <w:lang w:val="sk-SK"/>
        </w:rPr>
        <w:t xml:space="preserve"> Pojem a predmet PP a PSZ v EÚ. Systematizácia práva Európskej únie (EÚ), základné dokumenty EÚ v sociálnej oblasti, úloha judikatúry v práve EÚ. základné ľudské práva a slobody v EÚ, vývoj sociálnej politiky v EÚ, orgány v oblasti sociálnej politiky, vzťah vnútroštátneho a úniového práva, individuálne a kolektívne PP v EÚ. </w:t>
      </w:r>
      <w:r>
        <w:rPr>
          <w:b/>
          <w:sz w:val="22"/>
          <w:szCs w:val="22"/>
          <w:lang w:val="sk-SK"/>
        </w:rPr>
        <w:t xml:space="preserve">Voľný pohyb zamestnancov. </w:t>
      </w:r>
      <w:r>
        <w:rPr>
          <w:sz w:val="22"/>
          <w:szCs w:val="22"/>
          <w:lang w:val="sk-SK"/>
        </w:rPr>
        <w:t>Právne základy, osobný rozsah, obsah práva na voľný pohyb zamestnancov, výnimky z práva na voľný pohyb, aplikácia systému sociálnej bezpečnosti pri cestovaní a odcestovaní z členských štát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2.február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ásada rovnakého zaobchádzania. </w:t>
      </w:r>
      <w:r>
        <w:rPr>
          <w:sz w:val="22"/>
          <w:szCs w:val="22"/>
          <w:lang w:val="sk-SK"/>
        </w:rPr>
        <w:t>Všeobecná charakteristika, vymedzenie pojmu rovnaké zaobchádzanie, zásada rovnakého zaobchádzania mužov a žien, zásada rovnakej odmeny za rovnakú prácu, ochrana dôstojnosti mužov a žien v pracovnoprávnych vzťahoch a zákaz sexuálneho obťažovania podľa práva EÚ, zásada rovnakého zaobchádzania v oblasti sociálnej bezpečnosti, zásada rovnakého zaobchádzania mužov a žien v zamestnaneckom systéme sociálnej bezpečnosti, zásada rovnakého zaobchádzania s osobami s ohľadom na rasový a etnický pôvod, zásada rovnakého zaobchádzania s ohľadom na náboženstvo, vieru, zdravotné postihnutie, vek a sexuálnu orientáci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9. február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znik, zmena a skončenie pracovného pomeru. Právna úprava pracovného času.</w:t>
      </w:r>
      <w:r>
        <w:rPr>
          <w:sz w:val="22"/>
          <w:szCs w:val="22"/>
          <w:lang w:val="sk-SK"/>
        </w:rPr>
        <w:t xml:space="preserve"> Pracovný pomer na určitú dobu, pracovný pomer na čiastočný pracovný úväzok, požičiavanie zamestnancov, hromadné prepúšťanie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7. marec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sobitné pracovné podmienky žien a mladistvých. </w:t>
      </w:r>
      <w:r>
        <w:rPr>
          <w:sz w:val="22"/>
          <w:szCs w:val="22"/>
          <w:lang w:val="sk-SK"/>
        </w:rPr>
        <w:t xml:space="preserve">Pracovné podmienky žien a matiek, rodičovská dovolenka, pracovné podmienky detí a mladistvých. </w:t>
      </w:r>
      <w:r>
        <w:rPr>
          <w:b/>
          <w:sz w:val="22"/>
          <w:szCs w:val="22"/>
          <w:lang w:val="sk-SK"/>
        </w:rPr>
        <w:t xml:space="preserve">Bezpečnosť a ochrana zdravia pri práci. </w:t>
      </w:r>
      <w:r>
        <w:rPr>
          <w:sz w:val="22"/>
          <w:szCs w:val="22"/>
          <w:lang w:val="sk-SK"/>
        </w:rPr>
        <w:t>Ochrana práce a zdravia, technická a zdravotná ochrana zamestnanc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4. marec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abezpečenie nárokov zamestnancov. </w:t>
      </w:r>
      <w:r>
        <w:rPr>
          <w:sz w:val="22"/>
          <w:szCs w:val="22"/>
          <w:lang w:val="sk-SK"/>
        </w:rPr>
        <w:t>Zabezpečenie nárokov zamestnancov pri prechode podniku alebo jeho časti, mzdové nároky zamestnancov a platobná neschopnosť zamestnáv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1. marec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olektívne pracovné právo. </w:t>
      </w:r>
      <w:r>
        <w:rPr>
          <w:sz w:val="22"/>
          <w:szCs w:val="22"/>
          <w:lang w:val="sk-SK"/>
        </w:rPr>
        <w:t>Všeobecná charakteristika, európska zamestnanecká rada, zamestnanecké rady pri zlučovaní podnikov, Smernica č. 2001/86/ES doplňujúca štatút európskej akciovej spoločnosti so zreteľom na účasť zamestnancov, sociálny dialóg, európske kolektívne zmluvy, účasť zamestnancov na rozhodovaní podni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8.marec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acovné právo Rady Európy. </w:t>
      </w:r>
      <w:r>
        <w:rPr>
          <w:sz w:val="22"/>
          <w:szCs w:val="22"/>
          <w:lang w:val="sk-SK"/>
        </w:rPr>
        <w:t>Európsky dohovor o ochrane ľudských práv a základných slobôd, Európska sociálna charta, Revidovaná Európska sociálna chart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apríl 2024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Sociálne zabezpečenie. </w:t>
      </w:r>
      <w:r>
        <w:rPr>
          <w:sz w:val="22"/>
          <w:szCs w:val="22"/>
          <w:lang w:val="sk-SK"/>
        </w:rPr>
        <w:t>Všeobecné otázky, koordinácia právnych úprav, osobný rozsah koordinácie právnych úprav sociálneho zabezpečenia, vecný rozsah koordinácie právnych úprav sociálneho zabezpečenia, sociálna ochrana zamestnanc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1.apríl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ebežné hodnotenie </w:t>
      </w:r>
    </w:p>
    <w:p>
      <w:pPr>
        <w:pStyle w:val="Normal"/>
        <w:ind w:left="354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538" w:hanging="0"/>
        <w:jc w:val="center"/>
        <w:rPr/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 xml:space="preserve">doc. </w:t>
      </w:r>
      <w:r>
        <w:rPr>
          <w:sz w:val="22"/>
          <w:szCs w:val="22"/>
          <w:lang w:val="sk-SK"/>
        </w:rPr>
        <w:t>JUDr. Marcel Dolobáč, PhD.</w:t>
      </w:r>
    </w:p>
    <w:p>
      <w:pPr>
        <w:pStyle w:val="Normal"/>
        <w:ind w:left="3538" w:hanging="0"/>
        <w:jc w:val="center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vedúci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/>
    <w:rPr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56:00Z</dcterms:created>
  <dc:creator>Noname</dc:creator>
  <dc:description/>
  <cp:keywords/>
  <dc:language>en-US</dc:language>
  <cp:lastModifiedBy>Natália Kalinák</cp:lastModifiedBy>
  <cp:lastPrinted>2006-02-12T10:29:00Z</cp:lastPrinted>
  <dcterms:modified xsi:type="dcterms:W3CDTF">2024-01-30T21:02:00Z</dcterms:modified>
  <cp:revision>3</cp:revision>
  <dc:subject/>
  <dc:title>Informačný list predmetu</dc:title>
</cp:coreProperties>
</file>