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Tematický program prednášok a semináro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EDZINÁRODNÉ PRACOVNÉ PRÁ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2. a 3. ročník bakalárskeho štúdia, denné štúdium, zimný semester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7. september 2025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Úvod do štúdia, základné zásady a ťažiskové oblasti PP a PSZ v EÚ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1B74C5"/>
          <w:sz w:val="22"/>
          <w:szCs w:val="22"/>
          <w:lang w:val="sk-SK"/>
        </w:rPr>
        <w:t xml:space="preserve">Seminár: 15. september -  nerealizuje sa </w:t>
      </w:r>
    </w:p>
    <w:p>
      <w:pPr>
        <w:pStyle w:val="Normal"/>
        <w:jc w:val="both"/>
        <w:rPr>
          <w:b/>
          <w:b/>
          <w:bCs/>
          <w:color w:val="1B74C5"/>
          <w:sz w:val="22"/>
          <w:szCs w:val="22"/>
          <w:lang w:val="sk-SK"/>
        </w:rPr>
      </w:pPr>
      <w:r>
        <w:rPr>
          <w:b/>
          <w:bCs/>
          <w:color w:val="1B74C5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4. september 2025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šeobecné otázky.</w:t>
      </w:r>
      <w:r>
        <w:rPr>
          <w:sz w:val="22"/>
          <w:szCs w:val="22"/>
          <w:lang w:val="sk-SK"/>
        </w:rPr>
        <w:t xml:space="preserve"> Pojem a predmet PP a PSZ v EÚ. Systematizácia práva Európskej únie (EÚ), základné dokumenty EÚ v sociálnej oblasti, úloha judikatúry v práve EÚ. Základné ľudské práva a slobody v EÚ, vývoj sociálnej politiky v EÚ, orgány v oblasti sociálnej politiky, vzťah vnútroštátneho a úniového práva, individuálne a kolektívne PP v EÚ. 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k-SK"/>
        </w:rPr>
      </w:pPr>
      <w:r>
        <w:rPr>
          <w:bCs/>
          <w:color w:val="1B74C5"/>
          <w:sz w:val="22"/>
          <w:szCs w:val="22"/>
          <w:lang w:val="sk-SK"/>
        </w:rPr>
        <w:t>Seminár: 22. september 2025 – 1. tém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. október 2025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oľný pohyb zamestnancov. </w:t>
      </w:r>
      <w:r>
        <w:rPr>
          <w:sz w:val="22"/>
          <w:szCs w:val="22"/>
          <w:lang w:val="sk-SK"/>
        </w:rPr>
        <w:t>Právne základy, osobný rozsah, obsah práva na voľný pohyb zamestnancov, výnimky z práva na voľný pohyb, aplikácia systému sociálnej bezpečnosti pri cestovaní a odcestovaní z členských štátov.</w:t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  <w:t>Seminár: 29. september 2025 – 2. téma</w:t>
      </w:r>
    </w:p>
    <w:p>
      <w:pPr>
        <w:pStyle w:val="Normal"/>
        <w:jc w:val="both"/>
        <w:rPr>
          <w:b/>
          <w:b/>
          <w:color w:val="1B74C5"/>
          <w:sz w:val="22"/>
          <w:szCs w:val="22"/>
          <w:lang w:val="sk-SK"/>
        </w:rPr>
      </w:pPr>
      <w:r>
        <w:rPr>
          <w:b/>
          <w:color w:val="1B74C5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  <w:lang w:val="sk-SK"/>
        </w:rPr>
        <w:t>8. október 2025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ásada rovnakého zaobchádzania. </w:t>
      </w:r>
      <w:r>
        <w:rPr>
          <w:sz w:val="22"/>
          <w:szCs w:val="22"/>
          <w:lang w:val="sk-SK"/>
        </w:rPr>
        <w:t>Všeobecná charakteristika, vymedzenie pojmu rovnaké zaobchádzanie, zásada rovnakého zaobchádzania mužov a žien, zásada rovnakej odmeny za rovnakú prácu, ochrana dôstojnosti mužov a žien v pracovnoprávnych vzťahoch a zákaz sexuálneho obťažovania podľa práva EÚ, zásada rovnakého zaobchádzania v oblasti sociálnej bezpečnosti, zásada rovnakého zaobchádzania mužov a žien v zamestnaneckom systéme sociálnej bezpečnosti, zásada rovnakého zaobchádzania s osobami s ohľadom na rasový a etnický pôvod, zásada rovnakého zaobchádzania s ohľadom na náboženstvo, vieru, zdravotné postihnutie, vek a sexuálnu orientáciu.</w:t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  <w:t>Seminár: 6. október 2025 – 3. téma</w:t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  <w:lang w:val="sk-SK"/>
        </w:rPr>
        <w:t>15. október 2025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ákaz diskriminácie pri využití AI</w:t>
      </w:r>
      <w:r>
        <w:rPr>
          <w:sz w:val="22"/>
          <w:szCs w:val="22"/>
          <w:lang w:val="sk-SK"/>
        </w:rPr>
        <w:t>. Zákaz diskriminácie pri využití umelej inteligencie. Vymedzenie pojmu diskriminácia v kontexte automatizovaného rozhodovania, riziká algoritmickej zaujatosti, právny rámec EÚ a medzinárodné dokumenty upravujúce nediskrimináciu pri používaní AI v pracovnoprávnych vzťahoch. Povinnosti zamestnávateľov pri zavádzaní AI systémov, opatrenia na zabezpečenie transparentnosti a rovnakého zaobchádzania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color w:val="1B74C5"/>
          <w:sz w:val="22"/>
          <w:szCs w:val="22"/>
          <w:lang w:val="sk-SK"/>
        </w:rPr>
        <w:t>Seminár: 13. október 2025 – 4. téma</w:t>
      </w:r>
    </w:p>
    <w:p>
      <w:pPr>
        <w:pStyle w:val="Normal"/>
        <w:ind w:left="709" w:hanging="0"/>
        <w:jc w:val="both"/>
        <w:rPr>
          <w:b/>
          <w:b/>
          <w:bCs/>
          <w:color w:val="1B74C5"/>
          <w:sz w:val="22"/>
          <w:szCs w:val="22"/>
          <w:lang w:val="sk-SK"/>
        </w:rPr>
      </w:pPr>
      <w:r>
        <w:rPr>
          <w:b/>
          <w:bCs/>
          <w:color w:val="1B74C5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2. október 2025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acovný pomer a agentúrne zamestnávanie. </w:t>
      </w:r>
      <w:r>
        <w:rPr>
          <w:sz w:val="22"/>
          <w:szCs w:val="22"/>
          <w:lang w:val="sk-SK"/>
        </w:rPr>
        <w:t xml:space="preserve">Pracovný pomer na určitú dobu, pracovný pomer na čiastočný pracovný úväzok, požičiavanie zamestnancov, hromadné prepúšťanie. 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color w:val="1B74C5"/>
          <w:sz w:val="22"/>
          <w:szCs w:val="22"/>
          <w:lang w:val="sk-SK"/>
        </w:rPr>
        <w:t>Seminár: 20. október 2025 – 5. téma</w:t>
      </w:r>
    </w:p>
    <w:p>
      <w:pPr>
        <w:pStyle w:val="Normal"/>
        <w:ind w:left="709" w:hanging="0"/>
        <w:jc w:val="both"/>
        <w:rPr>
          <w:b/>
          <w:b/>
          <w:bCs/>
          <w:color w:val="1B74C5"/>
          <w:sz w:val="22"/>
          <w:szCs w:val="22"/>
          <w:lang w:val="sk-SK"/>
        </w:rPr>
      </w:pPr>
      <w:r>
        <w:rPr>
          <w:b/>
          <w:bCs/>
          <w:color w:val="1B74C5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sz w:val="22"/>
          <w:szCs w:val="22"/>
          <w:lang w:val="sk-SK"/>
        </w:rPr>
        <w:t>29. október 2025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sobitné kategórie zamestnancov. Platformová práca. </w:t>
      </w:r>
      <w:r>
        <w:rPr>
          <w:sz w:val="22"/>
          <w:szCs w:val="22"/>
          <w:lang w:val="sk-SK"/>
        </w:rPr>
        <w:t xml:space="preserve">Pracovné podmienky žien a matiek, rodičovská dovolenka, pracovné podmienky detí a mladistvých. </w:t>
      </w:r>
      <w:r>
        <w:rPr>
          <w:b/>
          <w:sz w:val="22"/>
          <w:szCs w:val="22"/>
          <w:lang w:val="sk-SK"/>
        </w:rPr>
        <w:t xml:space="preserve">Bezpečnosť a ochrana zdravia pri práci. </w:t>
      </w:r>
      <w:r>
        <w:rPr>
          <w:sz w:val="22"/>
          <w:szCs w:val="22"/>
          <w:lang w:val="sk-SK"/>
        </w:rPr>
        <w:t>Ochrana práce a zdravia, technická a zdravotná ochrana zamestnancov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FF2100"/>
          <w:sz w:val="22"/>
          <w:szCs w:val="22"/>
          <w:lang w:val="sk-SK"/>
        </w:rPr>
      </w:pPr>
      <w:r>
        <w:rPr>
          <w:color w:val="FF2100"/>
          <w:sz w:val="22"/>
          <w:szCs w:val="22"/>
          <w:lang w:val="sk-SK"/>
        </w:rPr>
        <w:t>Seminár: 27. október 2025 – priebežné hodnotenie – téma 1. – 5.</w:t>
      </w:r>
    </w:p>
    <w:p>
      <w:pPr>
        <w:pStyle w:val="Normal"/>
        <w:ind w:left="709" w:hanging="0"/>
        <w:jc w:val="both"/>
        <w:rPr>
          <w:color w:val="FF2100"/>
          <w:sz w:val="22"/>
          <w:szCs w:val="22"/>
          <w:lang w:val="sk-SK"/>
        </w:rPr>
      </w:pPr>
      <w:r>
        <w:rPr>
          <w:color w:val="FF2100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 november 2025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evod podniku. </w:t>
      </w:r>
      <w:r>
        <w:rPr>
          <w:sz w:val="22"/>
          <w:szCs w:val="22"/>
          <w:lang w:val="sk-SK"/>
        </w:rPr>
        <w:t>Zabezpečenie nárokov zamestnancov pri prechode podniku alebo jeho časti, mzdové nároky zamestnancov a platobná neschopnosť zamestnávateľa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color w:val="1B74C5"/>
          <w:sz w:val="22"/>
          <w:szCs w:val="22"/>
          <w:lang w:val="sk-SK"/>
        </w:rPr>
        <w:t>Seminár: 3. november 2025 – 6. a 7. téma</w:t>
      </w:r>
    </w:p>
    <w:p>
      <w:pPr>
        <w:pStyle w:val="Normal"/>
        <w:ind w:left="709" w:hanging="0"/>
        <w:jc w:val="both"/>
        <w:rPr>
          <w:b/>
          <w:b/>
          <w:bCs/>
          <w:color w:val="1B74C5"/>
          <w:sz w:val="22"/>
          <w:szCs w:val="22"/>
          <w:lang w:val="sk-SK"/>
        </w:rPr>
      </w:pPr>
      <w:r>
        <w:rPr>
          <w:b/>
          <w:bCs/>
          <w:color w:val="1B74C5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sz w:val="22"/>
          <w:szCs w:val="22"/>
          <w:lang w:val="sk-SK"/>
        </w:rPr>
        <w:t>12. november 2025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Kolektívne pracovné právo. </w:t>
      </w:r>
      <w:r>
        <w:rPr>
          <w:sz w:val="22"/>
          <w:szCs w:val="22"/>
          <w:lang w:val="sk-SK"/>
        </w:rPr>
        <w:t>Všeobecná charakteristika, európska zamestnanecká rada, zamestnanecké rady pri zlučovaní podnikov, Smernica č. 2001/86/ES doplňujúca štatút európskej akciovej spoločnosti so zreteľom na účasť zamestnancov, sociálny dialóg, európske kolektívne zmluvy, účasť zamestnancov na rozhodovaní podniku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  <w:t>Seminár: 10.november 2025 – 8. téma</w:t>
      </w:r>
    </w:p>
    <w:p>
      <w:pPr>
        <w:pStyle w:val="Normal"/>
        <w:ind w:left="709" w:hanging="0"/>
        <w:jc w:val="both"/>
        <w:rPr>
          <w:b/>
          <w:b/>
          <w:bCs/>
          <w:color w:val="1B74C5"/>
          <w:sz w:val="22"/>
          <w:szCs w:val="22"/>
          <w:lang w:val="sk-SK"/>
        </w:rPr>
      </w:pPr>
      <w:r>
        <w:rPr>
          <w:b/>
          <w:bCs/>
          <w:color w:val="1B74C5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9. november 2025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acovné právo Rady Európy. </w:t>
      </w:r>
      <w:r>
        <w:rPr>
          <w:sz w:val="22"/>
          <w:szCs w:val="22"/>
          <w:lang w:val="sk-SK"/>
        </w:rPr>
        <w:t>Európsky dohovor o ochrane ľudských práv a základných slobôd, Európska sociálna charta, Revidovaná Európska sociálna charta.</w:t>
      </w:r>
    </w:p>
    <w:p>
      <w:pPr>
        <w:pStyle w:val="Normal"/>
        <w:ind w:left="70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  <w:t>Seminár: 17. november 2025 – 9. téma</w:t>
      </w:r>
    </w:p>
    <w:p>
      <w:pPr>
        <w:pStyle w:val="Normal"/>
        <w:ind w:left="708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6. november 2025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Sociálne zabezpečenie. </w:t>
      </w:r>
      <w:r>
        <w:rPr>
          <w:sz w:val="22"/>
          <w:szCs w:val="22"/>
          <w:lang w:val="sk-SK"/>
        </w:rPr>
        <w:t>Všeobecné otázky, koordinácia právnych úprav, osobný rozsah koordinácie právnych úprav sociálneho zabezpečenia, vecný rozsah koordinácie právnych úprav sociálneho zabezpečenia, sociálna ochrana zamestnancov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  <w:t>Seminár: 24. november 2025 – 10. téma</w:t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. december 2025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Budúcnosť medzinárodného a európskeho sociálneho práva. </w:t>
      </w:r>
      <w:r>
        <w:rPr>
          <w:sz w:val="22"/>
          <w:szCs w:val="22"/>
          <w:lang w:val="sk-SK"/>
        </w:rPr>
        <w:t>Trendy a perspektívy vývoja sociálnej politiky a pracovného práva v medzinárodnom a európskom kontexte. Vplyv digitalizácie, automatizácie a nových foriem práce na sociálne práva a ochranu zamestnancov. Možné zmeny v legislatíve EÚ a medzinárodných dohovoroch, reakcie na klimatické zmeny a demografický vývoj. Posilňovanie úlohy medzinárodných organizácií (MOP, Rada Európy, OSN) pri formovaní štandardov sociálnej ochrany. Výzvy pre koordináciu sociálneho zabezpečenia a zabezpečenie rovnakého prístupu k právam v meniacom sa globálnom prostredí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FF2100"/>
          <w:sz w:val="22"/>
          <w:szCs w:val="22"/>
          <w:lang w:val="sk-SK"/>
        </w:rPr>
      </w:pPr>
      <w:r>
        <w:rPr>
          <w:color w:val="FF2100"/>
          <w:sz w:val="22"/>
          <w:szCs w:val="22"/>
          <w:lang w:val="sk-SK"/>
        </w:rPr>
        <w:t xml:space="preserve">Seminár: 1. december 2025 – priebežné hodnotenie téma 6. – 10. </w:t>
      </w:r>
    </w:p>
    <w:p>
      <w:pPr>
        <w:pStyle w:val="Normal"/>
        <w:ind w:left="709" w:hanging="0"/>
        <w:jc w:val="both"/>
        <w:rPr>
          <w:b/>
          <w:b/>
          <w:bCs/>
          <w:color w:val="FF2100"/>
          <w:sz w:val="22"/>
          <w:szCs w:val="22"/>
          <w:lang w:val="sk-SK"/>
        </w:rPr>
      </w:pPr>
      <w:r>
        <w:rPr>
          <w:b/>
          <w:bCs/>
          <w:color w:val="FF2100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0. december 2025 - predtermínový týždeň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Aktuálne otázky medzinárodného a európskeho sociálneho práva. </w:t>
      </w:r>
      <w:r>
        <w:rPr>
          <w:sz w:val="22"/>
          <w:szCs w:val="22"/>
          <w:lang w:val="sk-SK"/>
        </w:rPr>
        <w:t>Diskusia k vybraným súčasným problémom a výzvam v oblasti medzinárodného a európskeho pracovného a sociálneho práva. Analýza najnovšej judikatúry Súdneho dvora EÚ, Európskeho súdu pre ľudské práva a vnútroštátnych súdov. Hodnotenie dopadov legislatívnych zmien a politických iniciatív EÚ na pracovné podmienky, sociálne zabezpečenie a zásadu rovnakého zaobchádzania. Priestor pre študentské prezentácie, reflexiu a spätnú väzbu k priebehu semestra.</w:t>
      </w:r>
    </w:p>
    <w:p>
      <w:pPr>
        <w:pStyle w:val="Normal"/>
        <w:ind w:left="70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color w:val="1B74C5"/>
          <w:sz w:val="22"/>
          <w:szCs w:val="22"/>
          <w:lang w:val="sk-SK"/>
        </w:rPr>
      </w:pPr>
      <w:r>
        <w:rPr>
          <w:color w:val="1B74C5"/>
          <w:sz w:val="22"/>
          <w:szCs w:val="22"/>
          <w:lang w:val="sk-SK"/>
        </w:rPr>
        <w:t>Seminár: 8. december 2025 – opravný test</w:t>
      </w:r>
    </w:p>
    <w:p>
      <w:pPr>
        <w:pStyle w:val="Normal"/>
        <w:ind w:left="709" w:hanging="0"/>
        <w:jc w:val="both"/>
        <w:rPr>
          <w:b/>
          <w:b/>
          <w:bCs/>
          <w:color w:val="1B74C5"/>
          <w:sz w:val="22"/>
          <w:szCs w:val="22"/>
          <w:lang w:val="sk-SK"/>
        </w:rPr>
      </w:pPr>
      <w:r>
        <w:rPr>
          <w:b/>
          <w:bCs/>
          <w:color w:val="1B74C5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354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538" w:hanging="0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Cs w:val="24"/>
          <w:lang w:val="sk-SK"/>
        </w:rPr>
        <w:t xml:space="preserve">      </w:t>
      </w:r>
      <w:r>
        <w:rPr>
          <w:b/>
          <w:bCs/>
          <w:szCs w:val="24"/>
          <w:lang w:val="sk-SK"/>
        </w:rPr>
        <w:t xml:space="preserve">doc. </w:t>
      </w:r>
      <w:r>
        <w:rPr>
          <w:b/>
          <w:bCs/>
          <w:sz w:val="22"/>
          <w:szCs w:val="22"/>
          <w:lang w:val="sk-SK"/>
        </w:rPr>
        <w:t xml:space="preserve">JUDr. Marcel Dolobáč, PhD., </w:t>
      </w:r>
      <w:r>
        <w:rPr>
          <w:b/>
          <w:bCs/>
        </w:rPr>
        <w:t>univ. prof.</w:t>
      </w:r>
    </w:p>
    <w:p>
      <w:pPr>
        <w:pStyle w:val="Normal"/>
        <w:ind w:left="3538" w:hanging="0"/>
        <w:jc w:val="center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vedúci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/>
    <w:rPr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1:00Z</dcterms:created>
  <dc:creator>Noname</dc:creator>
  <dc:description/>
  <cp:keywords/>
  <dc:language>en-US</dc:language>
  <cp:lastModifiedBy>Denisa Rudžiková</cp:lastModifiedBy>
  <cp:lastPrinted>2006-02-12T10:29:00Z</cp:lastPrinted>
  <dcterms:modified xsi:type="dcterms:W3CDTF">2025-09-11T13:25:00Z</dcterms:modified>
  <cp:revision>5</cp:revision>
  <dc:subject/>
  <dc:title>Informačný list predmetu</dc:title>
</cp:coreProperties>
</file>