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sk-SK"/>
        </w:rPr>
      </w:pPr>
      <w:r>
        <w:rPr>
          <w:rFonts w:cs="Arial" w:ascii="Arial" w:hAnsi="Arial"/>
          <w:sz w:val="24"/>
          <w:szCs w:val="16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Katedra ústavného práva a správneho práva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oc. JUDr. Alena Krunková, PhD. – vedúca katedry</w:t>
      </w:r>
    </w:p>
    <w:p>
      <w:pPr>
        <w:pStyle w:val="Heading1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 ÚP SR  II.  ak. r. 2025/202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ústnu skúšku pre študentov II. ročníka  Bc. štúd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A.</w:t>
      </w:r>
    </w:p>
    <w:p>
      <w:pPr>
        <w:pStyle w:val="Normal"/>
        <w:jc w:val="both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odelové ústavné formy vlády, náčrt formy vlády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Inštitút inkompatibility v ústavnom systéme SR ( ochrana verejného záujmu pri výkone funkcií verejných funkcionárov, povinnosti a obmedzenia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Konanie vo veci ochrany verejného záujmu pri výkone funkcií verejných funkcionár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Národná rada SR – ústavné postavenie, formy činnosti a organizácia ustanovujúcej schôdz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chôdze NR SR – pravidlá a postup rokovania, hlasovanie a uznášanie sa, zápisnic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Funkcionári a orgány NR SR – zriaďovanie, úlohy, pôsobnosť a pravidlá rokov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Pôsobnosť NR SR všeobecne a jej kontrolná pôsobnosť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reačná pôsobnosť NR SR a pôsobnosť v oblasti vnútornej a zahraničnej politik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odarná a zákonodarná pôsobnosť NR SR – zákonodarný proces (zákonodarná iniciatíva a prvé čítan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Zákonodarný proces – druhé a tretie čítanie, vyhlásenie a publikácia zákon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krátené legislatívne konanie a iné osobitne upravené legislatívne konania v NR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slanci NR SR – charakter mandátu, sľub, inkompatibilita, zánik mandá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Obsah mandátu poslanca NR SR – práva a povinnosti, účasť na rokovaní, imunita, disciplinárne konani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zident SR – postavenie v ústavnom systéme ustanovenie do funkcie, inkompatibilita, zastupovani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zident SR – zodpovednosť, imunita, ukončenie výkonu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Pôsobnosť prezidenta SR – právomoci vo vzťahu k Národnej rade SR a vláde S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 xml:space="preserve">Pôsobnosť prezidenta SR – kreačné právomoci, právomoci v trestnoprávnej oblasti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prezidenta SR – právomoci vo vzťahu k zahraničiu, v oblasti obrany a bezpečnosti štátu a iné prerogatíva hlavy štá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Vláda SR – ústavné postavenie, tvorba, zloženie, ukončenie plných mocí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vlády, akty vlády, ministerstvá a Rada pre rozpočtovú zodpovednosť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polupráca NR SR a vlády v záležitostiach EÚ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ná koncepcia územnej samosprávy SR, územie a obyvatelia územných samosprávnych celko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lastná  a prenesená pôsobnosť územných samosprávnych celko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stupiteľstvá územných samosprávnych celkov a právny status členov zastupiteľstie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šeobecne záväzné nariadenia územných samosprávny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Starosta obce a predseda samosprávneho kraja a iné orgány územných samosprávnych celkov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B</w:t>
      </w:r>
    </w:p>
    <w:p>
      <w:pPr>
        <w:pStyle w:val="Normal"/>
        <w:jc w:val="both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Ústavná koncepcia súdnej moci a ústavné zásady súdnictv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ezávislosť súdov a sudcov a zásada zachovania príslušnosti súdu a sudcu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ústava súdov – pôsobnosť a formy činnosti, senátne a samosudcovské rozhodovan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ajvyšší súd SR- postavenie, pôsobnosť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5.   Súdna rada SR, riadenie a správa súdov, sudcovská samospráv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6.   Sudcovia – ustanovovanie sudcov a prísediacich, postavenie sudcov a spôsoby zániku ich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funkcii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šeobecne o kontrole ústavnosti, vývoj právnej úpravy ústavného súdnictva na našom území, platná právna úprava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Charakteristické črty ústavného súdnictva v S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rganizácia ústavného súdu a postavenie jeho sudcov (vznik a zánik ich funkcii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ný súd SR – všeobecne o pôsobnosti (rozhodovanie kompetenčných sporov, overovanie mandátu poslanca, obžaloba prezidenta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eciach súladu právnych predpisov a vo veciach ústavnosti dojednaných medzinárodných zmlúv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eciach ústavných sťažností vrátane sťažností orgánov územnej samosprávy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olebných veciach a vo veciach politických strán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ýklad ústavy a ústavných zákonov a rozhodovanie ústavného súdu vo veciach výnimočného a núdzového stavu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eciach referen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Všeobecne o konaní pred ústavným súdom, štádia a inštitúty predbežného rokovania o návrhu pred ústavným súdo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onanie vo veci samej pred ústavným súdom ( základné inštitúty)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zhodnutia ústavného súdu, ich právne účinky a vykonateľnosť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ajvyšší kontrolný úrad SR – organizácia a pôsobnosť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okuratúra – úlohy a pôsobnosť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stavenie a pôsobnosť Generálneho prokurátora S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rganizácia prokuratúry a postavenie prokurátorov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erejný ochranca práv – definovanie inštitútu jeho vývoj a postavenie v právnom poriadku SR (vznik a zánik funkcie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erejný ochranca práv – pôsobnosť a postup pri vybavovaní podnet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šice , september 2025</w:t>
        <w:tab/>
        <w:tab/>
        <w:tab/>
        <w:t xml:space="preserve">               doc. JUDr. Alena Krunková, PhD., v.r.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 vedúca katedry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5:00Z</dcterms:created>
  <dc:creator>prof. JUDr. Vladimír Babčák</dc:creator>
  <dc:description/>
  <cp:keywords/>
  <dc:language>en-US</dc:language>
  <cp:lastModifiedBy>JUDr. Lukáš Jančát PhD.</cp:lastModifiedBy>
  <cp:lastPrinted>2015-03-05T14:18:00Z</cp:lastPrinted>
  <dcterms:modified xsi:type="dcterms:W3CDTF">2025-09-14T08:17:00Z</dcterms:modified>
  <cp:revision>6</cp:revision>
  <dc:subject/>
  <dc:title>Univerzit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