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zita Pavla Jozefa Šafárika v Košiciach, Právnická fakult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Katedra pracovného práva a práva sociálneho zabezpečenia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émy rigoróznych prác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ACOVNÉ PRÁVO 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ÁVO  SOCIÁLNEHO ZABEZPEČENIA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>
          <w:bCs w:val="false"/>
          <w:iCs/>
          <w:sz w:val="28"/>
        </w:rPr>
      </w:pPr>
      <w:r>
        <w:rPr>
          <w:iCs/>
          <w:sz w:val="28"/>
        </w:rPr>
        <w:t>PRACOVNÉ PRÁVO:</w:t>
      </w:r>
    </w:p>
    <w:p>
      <w:pPr>
        <w:pStyle w:val="Heading"/>
        <w:jc w:val="left"/>
        <w:rPr>
          <w:bCs w:val="false"/>
          <w:iCs/>
          <w:sz w:val="28"/>
        </w:rPr>
      </w:pPr>
      <w:r>
        <w:rPr>
          <w:bCs w:val="false"/>
          <w:iCs/>
          <w:sz w:val="28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Historický vývoj pracovného práva na Slovensk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Medzinárodné pramene pracovného práv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Realizácia ústavných sociálnych práv v pracovnoprávnych vzťaho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ociálne práva zamestnancov v práve Európskej úni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chrana pred diskrimináciou v pracovnoprávnych vzťaho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Zákaz diskriminácie v pracovnoprávnych vzťahoch na základe pohlavia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ákaz diskriminácie v pracovnoprávnych vzťahoch na základe vek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ákaz zneužívania výkonu práv a povinností v pracovnoprávnych vzťahoch a porušovanie ľudskej dôstojnost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Nežiadúce sexuálne správanie na pracovisku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Jednostranné pracovnoprávne úkon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mluvná voľnosť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mluvný systém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Čas ako právna skutočnosť v pracovnom práve      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na subjektivita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ubjekty pracovného práv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bezpečenie záväzkov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prácu a právo na prístup k zamestnani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oľný pohyb zamestnancov v rámci Európskej úni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hraniční zamestnávatelia a zamestnávanie cudzincov v Slovenskej republik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oprávne vzťahy s medzinárodným prvkom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mestnávanie občanov so zdravotným postihnutím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Nelegálne zamestnávanie (tzv. čierna práca)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edzmluvné pracovnoprávne vzťah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Ochrana osobných údajov a informácií v pracovnoprávnych vzťahoch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ochranu súkromného života zamestnanc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loženie a vznik pracovného pomer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Atypické formy zamestnávania zamestnancov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mena pracovného pomer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Jednostranné skončenie pracovného pomer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rganizačné zmeny zamestnávateľa a ich pracovnoprávne dôsledk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Hromadné prepúšťanie zamestnancov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Nároky zamestnancov pri skončení pracovného pomer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Ochrana zamestnancov pri prechode a prevode podnik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Neplatnosť skončenia pracovného pomeru v právnej teórii a súdnej prax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á disciplína a postihy za jej porušovani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oprávne aspekty zákazu konkurenci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Flexibilné modely organizácie pracovného čas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oby odpočink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ovolenk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mzdu za vykonanú prác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ekážky v prác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Bezpečnosť a ochrana zdravia pri práci a inšpekcia prác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Sociálna politika zamestnávateľa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hd w:fill="FFFFFF" w:val="clear"/>
        </w:rPr>
      </w:pPr>
      <w:r>
        <w:rPr>
          <w:shd w:fill="FFFFFF" w:val="clear"/>
        </w:rPr>
        <w:t>Právne nástroje súladu pracovného a rodinného života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Vzdelávanie zamestnancov a starostlivosť o ich kvalifikáci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rovnaké zaobchádzanie žien a mužov v pracovnoprávnych vzťaho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é podmienky žien a mužov starajúcich sa o det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ostavenie žien na trhu prác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ostavenie mladých ľudí na trhu prác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é podmienky mladistvých zamestnancov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edpoklady zodpovednosti za škodu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odpovednosť zamestnanca za škodu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odpovednosť zamestnávateľa za škodu v pracovnom práv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Zástupcovia zamestnancov a ich kompetencie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ostavenie odborov v pracovnoprávnych vzťaho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Zamestnanecké rad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Kolektívne vyjednávanie a kolektívne zmluv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Riešenie kolektívnych pracovných sporov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štrajk a výluku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združovanie v odboro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Dohody o prácach vykonávané mimo pracovného pomeru a zmluva o dielo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na úprava výkonu práce vo verejnom záujm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na úprava pracovných vzťahov v štátnej služb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é pomery zamestnancov súkromnobezpečnostných služieb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Služobné pomery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acovné vzťahy v cirkvách a náboženských spoločnostiach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ociálne práva v judikatúre Ústavného súdu Slovenskej republik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Sociálne práva v judikatúre Súdneho dvora Európskej únie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Sociálne práva v judikatúre Európskeho súdu pre ľudské práva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ávo na kolektívne vyjednávanie v medzinárodnom a európskom pracovnom práv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PRÁVO SOCIÁLNEHO ZABEZPEČENIA:</w:t>
      </w:r>
    </w:p>
    <w:p>
      <w:pPr>
        <w:pStyle w:val="Heading"/>
        <w:ind w:left="720" w:hanging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istorický vývoj práva sociálneho zabezpečenia </w:t>
      </w:r>
    </w:p>
    <w:p>
      <w:pPr>
        <w:pStyle w:val="Heading"/>
        <w:numPr>
          <w:ilvl w:val="0"/>
          <w:numId w:val="3"/>
        </w:numPr>
        <w:ind w:left="720" w:hanging="720"/>
        <w:jc w:val="left"/>
        <w:rPr/>
      </w:pPr>
      <w:r>
        <w:rPr>
          <w:b w:val="false"/>
          <w:sz w:val="24"/>
        </w:rPr>
        <w:t xml:space="preserve">Voľný pohyb osôb v Európskej únii a sociálne zabezpečenie  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ávne aspekty sociálnej politiky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Ústavné práva a sociálne zabezpečenie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incípy práva sociálneho zabezpečen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ávne vzťahy sociálneho poisten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erejné zdravotné poistenie v Slovenskej republike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ociálne udalosti v systémoch sociálneho zabezpečen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ôchodková reforma a dôchodkový systém na Slovensku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Úrazové poistenie a úrazové dávky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ôchodkové poistenie a dôchodkové dávky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Invalidita a invalidný dôchodok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ôchodky pozostalých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bezpečenie ženy v tehotenstve a materstve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Štátna sociálna podpora 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ociálna pomoc 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ávne vzťahy pomoci v hmotnej núdzi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ordinácia systémov sociálneho zabezpečenia v Európskej únii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hudoba a sociálne vylúčenie 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nanie vo veciach sociálneho poisten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ompenzácia dôsledkov zdravotného postihnutia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iešenie sociálnej núdze a sociálne služby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plnkové dôchodkové sporenie</w:t>
      </w:r>
    </w:p>
    <w:p>
      <w:pPr>
        <w:pStyle w:val="Heading"/>
        <w:numPr>
          <w:ilvl w:val="0"/>
          <w:numId w:val="3"/>
        </w:numPr>
        <w:ind w:left="720" w:hanging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Judikatúra Súdneho dvora Európskej únie v oblasti práva sociálneho zabezpečenia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sz w:val="24"/>
        </w:rPr>
      </w:pPr>
      <w:r>
        <w:rPr/>
        <w:t>POZNÁMKA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trike/>
          <w:sz w:val="24"/>
        </w:rPr>
      </w:pPr>
      <w:r>
        <w:rPr>
          <w:b w:val="false"/>
          <w:sz w:val="24"/>
        </w:rPr>
        <w:t xml:space="preserve">Katedra pracovného práva a práva sociálneho zabezpečenia </w:t>
      </w:r>
      <w:r>
        <w:rPr>
          <w:bCs w:val="false"/>
          <w:sz w:val="24"/>
        </w:rPr>
        <w:t>akceptuje aj iné</w:t>
      </w:r>
      <w:r>
        <w:rPr>
          <w:b w:val="false"/>
          <w:sz w:val="24"/>
        </w:rPr>
        <w:t xml:space="preserve"> individuálne návrhy tém absolventov konzultovaných s učiteľmi katedry. </w:t>
      </w:r>
    </w:p>
    <w:p>
      <w:pPr>
        <w:pStyle w:val="Normal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Košice 20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 xml:space="preserve">  </w:t>
      </w:r>
      <w:r>
        <w:rPr/>
        <w:t>JUDr. Marcel Dolobáč, PhD.</w:t>
      </w:r>
    </w:p>
    <w:p>
      <w:pPr>
        <w:pStyle w:val="Normal"/>
        <w:ind w:left="3540" w:hanging="0"/>
        <w:jc w:val="center"/>
        <w:rPr/>
      </w:pPr>
      <w:r>
        <w:rPr/>
        <w:t>vedúci katedr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50:00Z</dcterms:created>
  <dc:creator>PravF</dc:creator>
  <dc:description/>
  <dc:language>en-US</dc:language>
  <cp:lastModifiedBy>pocitac</cp:lastModifiedBy>
  <cp:lastPrinted>2012-09-14T09:38:00Z</cp:lastPrinted>
  <dcterms:modified xsi:type="dcterms:W3CDTF">2015-09-23T15:50:00Z</dcterms:modified>
  <cp:revision>2</cp:revision>
  <dc:subject/>
  <dc:title>Témy rigoróznych prác na akademický rok 2004/2005</dc:title>
</cp:coreProperties>
</file>