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edra trestného práva</w:t>
      </w:r>
    </w:p>
    <w:p>
      <w:pPr>
        <w:pStyle w:val="Header"/>
        <w:rPr/>
      </w:pPr>
      <w:r>
        <w:rPr>
          <w:rFonts w:cs="Arial" w:ascii="Arial" w:hAnsi="Arial"/>
          <w:b/>
          <w:sz w:val="32"/>
          <w:szCs w:val="32"/>
        </w:rPr>
        <w:t>prof. JUDr. Sergej Romža, PhD. - vedúci kated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KONZULTAČNÉ  HODINY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Zimný semester  ak. roka  2025/202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f. JUDr. Sergej Romža, P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r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:30 – 15: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Kancelária: LB1O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Štvr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:30 – 15: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. JUDr. Simona Ferenčíková, PhD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ncelária: LB1O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ndel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:00 – 11:3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r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9:00 – 10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. JUDr. Martin Štrkolec, P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to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8:00 – 09: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Kancelária: LB1O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r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9:50 – 11: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Dr. Veronika Tóthová, P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to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:30 – 15: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Kancelária: LB1O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r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9:30 – 11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Dr. Lukáš Michaľov, PhD. PhD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Kancelária: LB1O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to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:20 – 12:5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r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:10 – 11:4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Dr. Mgr. Rebeka Puchalla, PhD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Kancelária: LB1O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ndel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:30 – 15: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to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:30 –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gr. Dávid Priščák, P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ndel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:00 – 18: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Kancelária: LB1O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Zarkazkladnhotextu2">
    <w:name w:val="WW-Zarážka základného textu 2"/>
    <w:basedOn w:val="Normal"/>
    <w:qFormat/>
    <w:pPr>
      <w:ind w:left="705" w:right="0" w:hanging="0"/>
      <w:jc w:val="both"/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3:00Z</dcterms:created>
  <dc:creator>x</dc:creator>
  <dc:description/>
  <cp:keywords/>
  <dc:language>en-US</dc:language>
  <cp:lastModifiedBy>Reb Pu</cp:lastModifiedBy>
  <cp:lastPrinted>2023-09-20T14:54:00Z</cp:lastPrinted>
  <dcterms:modified xsi:type="dcterms:W3CDTF">2025-09-19T08:58:00Z</dcterms:modified>
  <cp:revision>11</cp:revision>
  <dc:subject/>
  <dc:title>UNIVERZITA PAVLA JOZEFA ŠAFÁRIKA V KOŠICI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