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istorický vývoj pracovného práva od vzniku Československej republik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Historical development of the Labour law since the establishment of the Czechoslovak Republic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é pramene pracovného práv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international sources of the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ealizácia ústavných sociálnych práv v pracovnoprávnych vzťaho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Realization of constitutional social rights in labour –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zamestnancov v práve Európskej úni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ocial rights of employees in European Union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pred diskrimináciou v pracovnoprávnych vzťaho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tection against discrimination in labour -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kaz diskriminácie v pracovnoprávnych vzťahoch na základe pohlavia </w:t>
      </w:r>
    </w:p>
    <w:p>
      <w:pPr>
        <w:pStyle w:val="Normal"/>
        <w:ind w:left="720" w:hanging="0"/>
        <w:jc w:val="both"/>
        <w:rPr/>
      </w:pPr>
      <w:r>
        <w:rPr>
          <w:i/>
        </w:rPr>
        <w:t>Prohibition of discrimination in labour – law relations based on sex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diskriminácie v pracovnoprávnych vzťahoch na základe veku</w:t>
      </w:r>
    </w:p>
    <w:p>
      <w:pPr>
        <w:pStyle w:val="Normal"/>
        <w:ind w:left="720" w:hanging="0"/>
        <w:jc w:val="both"/>
        <w:rPr/>
      </w:pPr>
      <w:r>
        <w:rPr>
          <w:i/>
        </w:rPr>
        <w:t>Prohibition of discrimination in labour – law relation based on ag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zneužívania výkonu práv a povinností v pracovnoprávnych vzťahoch a porušovanie ľudskej dôstojnost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hibitionabuse of the exercise of rights and obligations in labour –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ežiadúce sexuálne správanie na pracovisku </w:t>
      </w:r>
    </w:p>
    <w:p>
      <w:pPr>
        <w:pStyle w:val="Normal"/>
        <w:ind w:left="720" w:hanging="0"/>
        <w:jc w:val="both"/>
        <w:rPr/>
      </w:pPr>
      <w:r>
        <w:rPr>
          <w:i/>
        </w:rPr>
        <w:t>Undesiarble sexual behaviour in the workpla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pracovnoprávne úkony</w:t>
      </w:r>
    </w:p>
    <w:p>
      <w:pPr>
        <w:pStyle w:val="Normal"/>
        <w:ind w:left="720" w:hanging="0"/>
        <w:jc w:val="both"/>
        <w:rPr/>
      </w:pPr>
      <w:r>
        <w:rPr>
          <w:i/>
        </w:rPr>
        <w:t>Unilateral labour - law act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vojstranné pracovnoprávne úkony</w:t>
      </w:r>
    </w:p>
    <w:p>
      <w:pPr>
        <w:pStyle w:val="Normal"/>
        <w:ind w:left="720" w:hanging="0"/>
        <w:jc w:val="both"/>
        <w:rPr/>
      </w:pPr>
      <w:r>
        <w:rPr>
          <w:i/>
        </w:rPr>
        <w:t>Bilateral labour – law act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á voľnosť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reedom of contract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ý systém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ntractual System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Čas ako právna skutočnosť v pracovnom práv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time as legal fact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subjektivita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legal personality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ubjekty pracovného práv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ubjects of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bezpečenie záväzkov v pracovnom práve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Securing of obligations in Labour law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prácu a právo na prístup k zamestnaniu</w:t>
      </w:r>
    </w:p>
    <w:p>
      <w:pPr>
        <w:pStyle w:val="Normal"/>
        <w:ind w:left="720" w:hanging="0"/>
        <w:jc w:val="both"/>
        <w:rPr/>
      </w:pPr>
      <w:r>
        <w:rPr>
          <w:i/>
        </w:rPr>
        <w:t>The right to work and right to access to employmen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oľný pohyb zamestnancov v rámci Európskej únie</w:t>
      </w:r>
    </w:p>
    <w:p>
      <w:pPr>
        <w:pStyle w:val="Normal"/>
        <w:ind w:left="720" w:hanging="0"/>
        <w:jc w:val="both"/>
        <w:rPr/>
      </w:pPr>
      <w:r>
        <w:rPr>
          <w:i/>
        </w:rPr>
        <w:t>Free movement of employees in the European Unio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hraniční zamestnávatelia a zamestnávanie cudzincov v Slovenskej republik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oreign employers and employing foreigners in the Slovak Republic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vzťahy s medzinárodným prvko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Labour – law relations with international element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ávanie občanov so zdravotným postihnutí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mploying of persons with disabiliti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legálne zamestnávanie (tzv. čierna práca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Illegal employing (undeclared work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zmluvné pracovnoprávne vzťahy</w:t>
      </w:r>
    </w:p>
    <w:p>
      <w:pPr>
        <w:pStyle w:val="Normal"/>
        <w:ind w:left="720" w:hanging="0"/>
        <w:jc w:val="both"/>
        <w:rPr/>
      </w:pPr>
      <w:r>
        <w:rPr>
          <w:i/>
        </w:rPr>
        <w:t>Pre – contractual labour –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Ochrana osobných údajov a informácií v pracovnoprávnych vzťahoch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tection of personal data and information in labour -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ochranu súkromného života zamestnanc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ight to the protection of private life of employe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loženie a vznik pracovného pomer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stablishing of the employment relationship and the creation of the employment relationshi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typické formy zamestnávania zamestnancov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typical forms of employing the employe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ena pracovného pomer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mendment of employment relationshi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skončenie pracovného pomer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nilateral termination of employment relationshi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rganizačné zmeny zamestnávateľa a ich pracovnoprávne dôsledk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rganizational changes of  employer and their labour - law consequenc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romadné prepúšťanie zamestnancov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llective Redundanci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roky zamestnancov pri skončení pracovného pomer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laims of an employees resulting from termination of employment relationship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zamestnancov pri prechode a prevode podniku</w:t>
      </w:r>
    </w:p>
    <w:p>
      <w:pPr>
        <w:pStyle w:val="Normal"/>
        <w:ind w:left="720" w:hanging="0"/>
        <w:jc w:val="both"/>
        <w:rPr/>
      </w:pPr>
      <w:r>
        <w:rPr>
          <w:i/>
        </w:rPr>
        <w:t>Protection of employees in the transfer of busines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platnosť skončenia pracovného pomeru v právnej teórii a súdnej praxi</w:t>
      </w:r>
    </w:p>
    <w:p>
      <w:pPr>
        <w:pStyle w:val="Normal"/>
        <w:ind w:left="720" w:hanging="0"/>
        <w:jc w:val="both"/>
        <w:rPr/>
      </w:pPr>
      <w:r>
        <w:rPr>
          <w:i/>
        </w:rPr>
        <w:t>Invalid termination of employment relationship in the legal theory and judicial practi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á disciplína a postihy za jej porušovani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ork discipline and sanctions for breach of work disciplin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aspekty zákazu konkurencie</w:t>
      </w:r>
    </w:p>
    <w:p>
      <w:pPr>
        <w:pStyle w:val="Normal"/>
        <w:ind w:left="720" w:hanging="0"/>
        <w:jc w:val="both"/>
        <w:rPr/>
      </w:pPr>
      <w:r>
        <w:rPr>
          <w:i/>
        </w:rPr>
        <w:t>The industrial aspects of the noncompet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Flexibilné modely organizácie pracovného čas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lexible models of working time organizatio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by odpočinku</w:t>
      </w:r>
    </w:p>
    <w:p>
      <w:pPr>
        <w:pStyle w:val="Normal"/>
        <w:ind w:left="720" w:hanging="0"/>
        <w:jc w:val="both"/>
        <w:rPr/>
      </w:pPr>
      <w:r>
        <w:rPr>
          <w:i/>
        </w:rPr>
        <w:t>Rest Period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mzdu za vykonanú prác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Right to wages for work performed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kážky v práci</w:t>
      </w:r>
    </w:p>
    <w:p>
      <w:pPr>
        <w:pStyle w:val="Normal"/>
        <w:ind w:left="720" w:hanging="0"/>
        <w:jc w:val="both"/>
        <w:rPr/>
      </w:pPr>
      <w:r>
        <w:rPr>
          <w:i/>
        </w:rPr>
        <w:t>Obstacles in work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Bezpečnosť a ochrana zdravia pri práci a inšpekcia prác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Health and  safety at work and labour inspection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a politika zamestnávateľ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ocial policy of employer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Právne nástroje súladu pracovného a rodinného život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Legal tools of </w:t>
      </w:r>
      <w:r>
        <w:rPr>
          <w:i/>
          <w:shd w:fill="FFFFFF" w:val="clear"/>
        </w:rPr>
        <w:t>reconciliation of work and family lif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zdelávanie zamestnancov a starostlivosť o ich kvalifikáci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mployees education and care about their qualificatio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rovnaké zaobchádzanie žien a mužov v pracovnoprávnych vzťahoch</w:t>
      </w:r>
    </w:p>
    <w:p>
      <w:pPr>
        <w:pStyle w:val="Normal"/>
        <w:ind w:left="720" w:hanging="0"/>
        <w:jc w:val="both"/>
        <w:rPr/>
      </w:pPr>
      <w:r>
        <w:rPr>
          <w:i/>
        </w:rPr>
        <w:t>The right to equal treatment of women and men in labour –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žien a mužov starajúcich sa o det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orking conditions of women and men looking after childre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mladistvých zamestnancov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orking conditions of adolescent employe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poklady zodpovednosti za škodu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econdition of accountability for damage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anca za škodu v pracovnom práv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ccountability of employee for damage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ávateľa za škodu v pracovnom práve</w:t>
      </w:r>
    </w:p>
    <w:p>
      <w:pPr>
        <w:pStyle w:val="Normal"/>
        <w:ind w:left="720" w:hanging="0"/>
        <w:jc w:val="both"/>
        <w:rPr/>
      </w:pPr>
      <w:r>
        <w:rPr>
          <w:i/>
        </w:rPr>
        <w:t>Accountability of employer for damage in Labour law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stupcovia zamestnancov a ich kompetenci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employee representatives and their competenc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odborov v pracovnoprávnych vzťaho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tatus of labour unions in the labour law relat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anecké rad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Works councils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lektívne vyjednávanie a kolektívne zmluv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ollective bargaing and collective agree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iešenie kolektívnych pracovných sporov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Resolution of the collective labour disput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štrajk a výluk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ight of employees to strike and lockout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združovanie v odboro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ight to associate in labour union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hody o prácach vykonávané mimo pracovného pomeru a zmluva o diel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greements on work performed outside employment relationship and contract for work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ecná pôsobnosť Zákonníka prác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Factual scope of Labour Code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výkonu práce vo verejnom záujm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egulation of work performance in the public interest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pracovných vzťahov v štátnej služb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regulation of labour relations in the public servi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lužobné pomery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he service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Ústavného súdu Slovenskej republiky</w:t>
      </w:r>
    </w:p>
    <w:p>
      <w:pPr>
        <w:pStyle w:val="Normal"/>
        <w:ind w:left="720" w:hanging="0"/>
        <w:jc w:val="both"/>
        <w:rPr/>
      </w:pPr>
      <w:r>
        <w:rPr>
          <w:i/>
        </w:rPr>
        <w:t>Social rights in the case law of the Constitutional Court of  Slovak Republic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Súdneho dvora Európskej únie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</w:rPr>
        <w:t xml:space="preserve">Social rights in the case law of Court of Justice of the European Union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ociálne práva v judikatúre Európskeho súdu pre ľudské práv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ocial rights in the case law of the European Court of Human Right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kolektívne vyjednávanie v medzinárodnom a európskom pracovnom práve</w:t>
      </w:r>
    </w:p>
    <w:p>
      <w:pPr>
        <w:pStyle w:val="Normal"/>
        <w:ind w:left="720" w:hanging="0"/>
        <w:jc w:val="both"/>
        <w:rPr/>
      </w:pPr>
      <w:r>
        <w:rPr>
          <w:i/>
        </w:rPr>
        <w:t>Collective bargaining in international and european labour law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torický vývoj práva sociálneho zabezpečenia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Historical development of Social Security Law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oľný pohyb osôb v Európskej únii a sociálne zabezpečeni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ree movement of people in the European Union and social securit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é práva a sociálne zabezpečeni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nstitutional rights and social securit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inciples of the social security law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gal relationships of social insuranc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ublic health insurance in the Slovak Republic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ocial in the occurances social security scheme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nsion reform and pensionary system in Slovak Republic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ccident insurance and accident benefit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nsion insurance  and pension benefit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validita a invalidný dôchodok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isability and Disability Pension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urvivors´ benefit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he ensuring women during pregnancy and motherhood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átna sociálna podpora 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tate Social Support System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ciálna pomoc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</w:t>
      </w:r>
      <w:r>
        <w:rPr>
          <w:b w:val="false"/>
          <w:i/>
          <w:sz w:val="24"/>
        </w:rPr>
        <w:t>Social support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gal relationships of  assistance in material need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ordination of social security systems in European Union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udoba a sociálne vylúčenie </w:t>
      </w:r>
    </w:p>
    <w:p>
      <w:pPr>
        <w:pStyle w:val="Heading"/>
        <w:ind w:left="720" w:hanging="0"/>
        <w:jc w:val="left"/>
        <w:rPr/>
      </w:pPr>
      <w:r>
        <w:rPr>
          <w:b w:val="false"/>
          <w:i/>
          <w:sz w:val="24"/>
        </w:rPr>
        <w:t>Destitution and social exclusion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Social insurance proceeding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Compensation of health disability consequences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Resolution of social need and social services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dditional pension saving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dikatúra Súdneho dvora Európskej únie v oblasti práva sociálneho zabezpečenia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i/>
          <w:sz w:val="24"/>
        </w:rPr>
        <w:t>Case law of Court of  Justice of the European Union</w:t>
      </w:r>
      <w:r>
        <w:rPr>
          <w:i/>
        </w:rPr>
        <w:t xml:space="preserve"> </w:t>
      </w:r>
      <w:r>
        <w:rPr>
          <w:b w:val="false"/>
          <w:bCs w:val="false"/>
          <w:i/>
          <w:sz w:val="24"/>
        </w:rPr>
        <w:t>in social security law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absolventov konzultovaných s učiteľmi katedry.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Košic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  <w:r>
        <w:rPr/>
        <w:t>JUDr. Marcel Dolobáč, PhD.</w:t>
      </w:r>
    </w:p>
    <w:p>
      <w:pPr>
        <w:pStyle w:val="Normal"/>
        <w:ind w:left="3540" w:hanging="0"/>
        <w:jc w:val="center"/>
        <w:rPr/>
      </w:pPr>
      <w:r>
        <w:rPr/>
        <w:t>vedúci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5:00Z</dcterms:created>
  <dc:creator>PravF</dc:creator>
  <dc:description/>
  <cp:keywords/>
  <dc:language>en-US</dc:language>
  <cp:lastModifiedBy>Ongalova</cp:lastModifiedBy>
  <cp:lastPrinted>2012-09-14T09:38:00Z</cp:lastPrinted>
  <dcterms:modified xsi:type="dcterms:W3CDTF">2017-09-25T09:25:00Z</dcterms:modified>
  <cp:revision>2</cp:revision>
  <dc:subject/>
  <dc:title>Témy rigoróznych prác na akademický rok 2004/2005</dc:title>
</cp:coreProperties>
</file>