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Univerzita P. J. Šafárika v Košiciach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ávnická fakult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u w:val="single"/>
        </w:rPr>
        <w:t>Katedra občianskeho prá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úšobné otázk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zemkové práv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dmet a zásady pozemkového prá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emkové vlastníctv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kladné pojmy pozemkového prá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istorické aspekty evidencie nehnuteľností (pozemkový kataster, železničné knihy, banské knihy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emkové knihy (pozemnoknižné zásady a súčasti pozemkovej knihy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ataster nehnuteľností (pojem, kataster ako informačný systém, predmet katastr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sah katastra, katastrálny oper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ategorizácia pozemko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áva katast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sady evidovania nehnuteľnost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klad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zna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námka, plomba o zmene práva k nehnuteľnos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pôsobilosť zmlúv, verejných listín a iných listín na zápis, lehoty na vykonanie zápisu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nanie o určení priebehu hranice pozemko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rava chýb v katastrálnom operát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eometrický plá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yhotovovanie verejných listín a listín, ktoré nie sú verejnými listinami a poskytovanie iných údajo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rizácia zmlúv o prevode nehnuteľností advokáto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užstvá a ich pozemky, transformačný zák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rkevné pozemk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munálne pozemk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áva nehnuteľného majetku štát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štitúcie podľa zákona o pôd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miernenie následkov niektorých majetkových krívd, mimosúdne rehabilitác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vrátenie vlastníctva k pozemko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ny režim pozemkov v zriadených záhradkových osadá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šeobecná hodnota nehnuteľností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emkové úpravy - obsah, dôvody, obvod, účastníci, pozemky podliehajúce úpravá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nanie o pozemkových úpravá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kt pozemkových úprav - schválenie a vykonan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nanie o obnove evidencie pozemkov a právnych vzťahov k ni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kladanie s niektorými pozemkami a oprávnenia Slovenského pozemkového fond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atrenia proti drobeniu pozemko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ydržanie - história a súčasnosť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emkové spoločenstvo - pojem, založenie, vznik, zrušenie, zán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rgány pozemkového spoločenstva, hospodárenie a register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ľnohospodársky pôdny fond - odnímanie, zmeny užívania a odvody za odňatie pôdy z poľnohospodárskeho pôdneho fond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jom poľnohospodárskych a lesných nehnuteľností a nájom poľnohospodárskeho podni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sný pôdny fon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dobúdanie vlastníctva poľnohospodárskeho pozem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6:00Z</dcterms:created>
  <dc:creator>sudzina</dc:creator>
  <dc:description/>
  <cp:keywords/>
  <dc:language>en-US</dc:language>
  <cp:lastModifiedBy>Miroslava Kušnírikova</cp:lastModifiedBy>
  <cp:lastPrinted>2002-09-25T16:39:00Z</cp:lastPrinted>
  <dcterms:modified xsi:type="dcterms:W3CDTF">2023-10-02T18:06:00Z</dcterms:modified>
  <cp:revision>2</cp:revision>
  <dc:subject/>
  <dc:title>Sylaby</dc:title>
</cp:coreProperties>
</file>