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atedra ústavného práva a správneho práva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c. JUDr. Alena Krunková, PhD. – vedúca katedry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 xml:space="preserve">Otázky  z o   S p r á v n e h o   p r á v a  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a štátnu skúšku pre 3.ročník bakalárskeho štúdia  DŠ a E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A. SPRÁVNE PRÁVO 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Správne právo - charakteristika a vymedzenie správneho práva, vnútorné členenie správneho práva, vzťahy správneho práva k ostatným právnym odvetviam, pramene správneho práva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dministratívnoprávne normy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Verejná správa – pojmové vymedzenie správy, pojmové vymedzenie verejnej správy, členenie verej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Štátna správa, samospráva, verejnoprávne inštitúcie (korporácie)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ubjekty správneho práva – vymedzenie subjektov správneho práva, spravujúce subjekt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ubjekty správneho práva – vymedzenie subjektov správneho práva, spravované subjekty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Znaky organizácie verejnej správy, členenie organizácie verejnej správy, zbor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vlád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ústrednej štát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štátnej správy s celoštátnou pôsobnosťou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miestnej štát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obecnej samosprávy – pojmové znaky, personálna, územná a vecná pôsobnosť, financovanie, medzinárodná spolupráca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anizácia samosprávy vyšších územných celkov – pojmové znaky, personálna, územná a vecná pôsobnosť, financovanie, medzinárodná spolupráca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Orgány obce – konštituovanie a postavenie orgánov, piliere kompetencií orgánov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rgány vyššieho územného celku  – konštituovanie a postavenie orgánov, piliere kompetencií orgánov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Metódy verej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Formy činnosti verejnej správy – pojem a klasifikácia 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Normotvorné formy činnosti verejnej správ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právne akt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právne dohody, iné právne významné úkony, spoločensko-organizačné činnosti, materiálno – technické úkon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dministratívnoprávne vzťahy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Záruky zákonnosti vo verejnej správe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Kontrola vo verejnej správe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dministratívnoprávna zodpovednosť – pojmové vymedzenie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právne delikty – pojmové vymedzenie, členenie, charakteristika jednotlivých druhov správnych deliktov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Štátna služba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Výkon práce vo verejnom záujm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 xml:space="preserve">B. SPRÁVNE PRÁVO I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Vnútorná správa - pojem, členenie, právna úprava, sústava orgánov 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útorná správa - územné a správne usporiadanie štátu, štátne symboly, heraldika, štátne vyznamenani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Vnútorná správa - zabezpečenie osobného stavu obyvateľstva, osobné doklady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Vnútorná správa - združovanie a zhromažďovanie, archívy a registratúry, integrovaný záchranný systém, civilná ochrana, ochrana pred požiarmi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ajná sprá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obrany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zahraničných vecí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justície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živnostenského podnikani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informácií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územného plánovania a výstavby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katastr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priemyslu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technického rozvoj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dopravy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Správa regionálneho školst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vysokého školst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a zdravotníctva 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kultúry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práce a sociálnych vecí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životného prostredi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a pôdohospodárstva 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poľovníctva a rybárst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lesného hospodárstva</w:t>
      </w:r>
    </w:p>
    <w:p>
      <w:pPr>
        <w:pStyle w:val="Normlnywebov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vodného hospodárst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C. SPRÁVNE PRÁVO III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Správne právo procesné – pojmové vymedzenie, vzťah k iným podsystémom správneho práva a k iným odvetviam práva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Správne procesy – všeobecná charakteristika a druhy správnych procesov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Všeobecná charakteristika správneho konania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ásady správneho konania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Subjekty správneho konania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6. </w:t>
        <w:tab/>
        <w:t xml:space="preserve">Všeobecné procesné inštitúty – podanie, zastupovanie účastníka, doručovanie, vylúčenie zamestnanca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7. </w:t>
        <w:tab/>
        <w:t>Všeobecné procesné inštitúty – zápisnica, nazeranie do spisov, lehoty a odpustenie zmeškania, trovy konania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Priebeh správneho konania - začatie správneho konania, prerušenie a zastavenie správneho konania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9.   Priebeh správneho konania - zabezpečenie priebehu a účelu správneho konania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0. Priebeh konania - zisťovanie podkladov pre rozhodnutie, dokazovanie – pojmy a fázy,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1.</w:t>
        <w:tab/>
        <w:t>Dôkazné prostriedky, čestné vyhlásenie</w:t>
        <w:tab/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2. </w:t>
        <w:tab/>
        <w:t xml:space="preserve">Rozhodnutie a zmier v správnom konaní,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3. Lehoty na rozhodnutie, nečinnosť správneho orgánu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 xml:space="preserve">Preskúmanie rozhodnutí - odvolanie a rozklad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5. </w:t>
        <w:tab/>
        <w:t>Preskúmanie rozhodnutí - obnova konania, Preskúmanie rozhodnutia mimo odvolacieho konania, Protest prokurátora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6. </w:t>
        <w:tab/>
        <w:t xml:space="preserve">Správne súdnictvo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 xml:space="preserve">Výkon rozhodnutia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8. Priestupkové konanie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9. Konanie o sťažnostiach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>Konanie vo výstavbe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21. </w:t>
        <w:tab/>
        <w:t>Vyvlastňovacie konanie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22. </w:t>
        <w:tab/>
        <w:t>Vodoprávne konan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eastAsia="cs-CZ"/>
        </w:rPr>
        <w:t>Košice, september  2025</w:t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</w:t>
      </w:r>
    </w:p>
    <w:p>
      <w:pPr>
        <w:pStyle w:val="Normal"/>
        <w:spacing w:before="120" w:after="0"/>
        <w:ind w:left="1416" w:firstLine="708"/>
        <w:rPr/>
      </w:pPr>
      <w:r>
        <w:rPr>
          <w:rFonts w:eastAsia="Arial" w:cs="Arial" w:ascii="Arial" w:hAnsi="Arial"/>
          <w:b/>
          <w:lang w:eastAsia="cs-CZ"/>
        </w:rPr>
        <w:t xml:space="preserve">                                        </w:t>
      </w:r>
      <w:r>
        <w:rPr>
          <w:rFonts w:cs="Arial" w:ascii="Arial" w:hAnsi="Arial"/>
          <w:b/>
          <w:lang w:eastAsia="cs-CZ"/>
        </w:rPr>
        <w:t xml:space="preserve">doc. JUDr. Alena Krunková, PhD., v.r.   </w:t>
        <w:tab/>
        <w:tab/>
        <w:tab/>
        <w:t xml:space="preserve">                                    vedúca katedry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cs-CZ"/>
      </w:rPr>
    </w:pPr>
    <w:r>
      <w:rPr>
        <w:lang w:eastAsia="cs-CZ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1:00Z</dcterms:created>
  <dc:creator>Jozefínka Illéšová</dc:creator>
  <dc:description/>
  <cp:keywords/>
  <dc:language>en-US</dc:language>
  <cp:lastModifiedBy>JUDr. Lukáš Jančát PhD.</cp:lastModifiedBy>
  <cp:lastPrinted>2012-09-28T08:20:00Z</cp:lastPrinted>
  <dcterms:modified xsi:type="dcterms:W3CDTF">2025-09-24T07:36:00Z</dcterms:modified>
  <cp:revision>4</cp:revision>
  <dc:subject/>
  <dc:title>Univerzita Pavla Jozefa Šafárika v Košiciach, Právnická faku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