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ávnická fakulta Univerzity Pavla Jozefa Šafárika v Košiciach</w:t>
      </w:r>
    </w:p>
    <w:p>
      <w:pPr>
        <w:pStyle w:val="Normlnywebov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edra obchodného práva a hospodárskeho práva</w:t>
      </w:r>
    </w:p>
    <w:p>
      <w:pPr>
        <w:pStyle w:val="Normlnywebov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lnywebov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O T Á Z K Y </w:t>
      </w:r>
    </w:p>
    <w:p>
      <w:pPr>
        <w:pStyle w:val="Normlnywebov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štátnu skúšku z obchodného práva a hospodárskeho práva.</w:t>
      </w:r>
    </w:p>
    <w:p>
      <w:pPr>
        <w:pStyle w:val="Normlnywebov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</w:t>
      </w:r>
    </w:p>
    <w:p>
      <w:pPr>
        <w:pStyle w:val="Normlnywebov"/>
        <w:numPr>
          <w:ilvl w:val="0"/>
          <w:numId w:val="1"/>
        </w:numPr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ymedzenie pojmu, predmetu a systému slovenského obchodného práva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Vznik a vývoj obchodného práva na území Slovenskej republiky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Vzťah obchodného práva a hospodárskeho práva a ich pomer k iným súčastiam systému slovenského práva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Pramene obchodného práva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Subjekty obchodného práva (všeobecná charakteristika)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bchodné meno a jeho ochrana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bchodnoprávne úkony. Prokúra. Zastúpenie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Právne postavenie a charakteristik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aloženie a vznik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rušenie,  zánik a neplatnosť obchodných spoločností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bchodná spoločnosť v kríze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Zlúčenie, splynutie  a rozdelenie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Likvidác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rgány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Spoločníci obchodných spoločnosti, ich práva a povin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vyšovanie základného iman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nižovanie základného iman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Verejná obchodná spoločnosť. Komanditná spoločnosť. Európske zoskupenie hospodárskych záujm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Spoločnosť s ručením obmedzeným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Akciová spoločnosť a charakteristika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Modifikácie akciovej spoloč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Druhy a právne formy akcií a práva s nimi spojené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rušenie a zánik akciovej spoloč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Jednoduchá spoločnosť na akcie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Európska (akciová) spoločnosť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Družstvo. Európske družstvo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Európske formy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Všeobecné a teoretické otázky obchodných záväzk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Uzavieranie obchodných zmlúv. Verejný návrh na uzavretie obchodnej zmluvy. Obchodná verejná súťaž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mena a zánik obchodných záväzkov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Splnenie obchodných záväzkov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Iné spôsoby zániku obchodných záväzkov okrem splnenia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abezpečenie obchodných záväzk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Náhrada škody v obchodnom práve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meškanie veriteľa a omeškanie dlžníka a jeho dôsledky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mlčanie v obchodnom práve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Obchodná kúpna zmluva a jej odlíšenie od iných typov zmlú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mluva o dielo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mluva o predaji podniku. Zmluva o kúpe prenajatej veci (leasing)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mluva o uložení veci. Zmluva o skladovaní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Zmluvy o obstaraní vec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bchodné zmluvy o oblasti prepravy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mluvy o platobných (peňažných) službách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mluva o sprostredkovaní a zmluva o obchodnom zastúpen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Kúpna zmluva v medzinárodnom obchode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Záväzky v medzinárodnej preprave tovaru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sobitné dojednania a doložky pri záväzkových vzťahoch v medzinárodnom obchode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Medzinárodná obchodná arbitráž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Vymedzenie pojmu, predmetu a systému hospodárskeho práva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Podpora vybraných podnikateľských aktivít a rozvoja región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Právna ochrana proti obmedzovaniu hospodárskej súťaže. Dohody obmedzujúce súťaž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Zneužívanie dominantného postavenia a koncentrácia ako formy obmedzovania hospodárskej súťaže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chrana proti nekalej súťaž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Regulácia podnikania v sieťových odvetviach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Registrácia podnikateľských subjektov. Iné spôsoby kontroly vzniku a činnosti podnikateľských subjekt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Dozor a dohľad nad podnikaním vo vybraných činnostiach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Verejné obstarávanie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Metódy ingerencie štátu do podnikania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Cenová regulá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5:00Z</dcterms:created>
  <dc:creator>Svatuska</dc:creator>
  <dc:description/>
  <cp:keywords/>
  <dc:language>en-US</dc:language>
  <cp:lastModifiedBy>valkova</cp:lastModifiedBy>
  <cp:lastPrinted>2016-11-03T11:25:00Z</cp:lastPrinted>
  <dcterms:modified xsi:type="dcterms:W3CDTF">2016-11-03T10:25:00Z</dcterms:modified>
  <cp:revision>2</cp:revision>
  <dc:subject/>
  <dc:title>Právnická fakulta Univerzity Pavla Jozefa Šafárika v Košiciach</dc:title>
</cp:coreProperties>
</file>