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Univerzita P.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fakulta, Kováčska 26, 040 01 Koš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atedra obchodného práva a hospodárske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T Á Z K Y</w:t>
      </w:r>
    </w:p>
    <w:p>
      <w:pPr>
        <w:pStyle w:val="Normal"/>
        <w:jc w:val="center"/>
        <w:rPr/>
      </w:pPr>
      <w:r>
        <w:rPr>
          <w:i/>
        </w:rPr>
        <w:t>na skúšku z  predmetu "</w:t>
      </w:r>
      <w:r>
        <w:rPr>
          <w:b/>
          <w:i/>
        </w:rPr>
        <w:t>Obchodné právo III</w:t>
      </w:r>
      <w:r>
        <w:rPr>
          <w:i/>
        </w:rPr>
        <w:t xml:space="preserve">"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v akademickom roku 2014/2015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zťah občianskeho a obchodného práva v oblasti záväzkových vzťaho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ystém a druhy obchodných záväzko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urópske podnety a iniciatívy v rozvoji (obchodného) zmluvného práva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zavieranie obchodných zmlú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dzmluvná zodpovednosť v obchodnom prá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Interpretácia obchodných zmlúv v porovnaní s pravidlami interpretácie zmlúv v občianskom prá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statné a nepodstatné časti obchodných zmlúv, typové, zmiešané a atypické obchodné zmluvy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ávna úprava a význam odkladacích a rozväzovacích podmienok, zmluvných doložiek, príloh k zmluvám a obchodných zvyklost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ná kontraktačná povinnosť (zmluva o uzavretí budúcej zmluvy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Dohody o neskoršom určení obsahu a o doplnení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erejný návrh na uzavretie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chodná verejná súťaž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bezpečenie obchodných záväzkov v Obchodnom zákonníku (systematika, vzťah k občianskemu právu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ná pokuta, uznanie záväzku v obchodnom práve a rozdiely oproti občianskemu práv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učenie v obchodnom práve a rozdiely oproti občianskemu práv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nková záruk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ánik obchodných záväzkov (systematika, základné otázky a vzťah k spôsobom zániku záväzkov podľa občianskeho práva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lnenie obchodných záväzkov: splnenie peňažného dlh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plnenie obchodných záväzkov: splnenie nepeňažného dlhu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akturácia v obchodovaní a jej právny význa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dstúpenie od zmluvy v obchodnom práve a rozdiely oproti občianskemu práv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očítanie pohľadávok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datočná nemožnosť plnenia v obchodnom práve a rozdiely oproti občianskemu právu, zmarenie účelu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dstupné a jeho vzťah k iným spôsobom zániku záväzko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odpovednosť v obchodných záväzkových vzťahoch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meškanie dlžníka a jeho dôsledk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ôsledky omeškania veriteľ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Úroky z omeškania v obchodnoprávnych vzťahoch a transpozícia smernice o boji proti omeškaným platbá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šeobecná úprava zodpovednosti za škodu podľa Obchodného zákonníka a rozdiely oproti občianskemu práv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sah náhrady škody v obchodnom práve v porovnaní s občianskym právom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mlčanie v obchodnom práve</w:t>
      </w:r>
    </w:p>
    <w:p>
      <w:pPr>
        <w:pStyle w:val="Odsekzoznamu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59880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7.1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ymedzenie kúpnej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vinnosti predávajúceho z kúpnej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vinnosti kupujúceho z kúpnej zmluv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odpovednosť predávajúceho za vady a záruka za akosť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predaji podnik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kúpe prenajatej vec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icenčná zmluva na predmety priemyselného vlastníctv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ymedzenie zmluvy o diel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ôsob vykonávania diel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odpovednosť za vady diel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uložení vec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skladovan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ielateľská zmluv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preprave veci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nájme dopravného prostriedk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prevádzke dopravného prostriedk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bežnom účte. Zmluva o vkladovom účt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úver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otvorení akreditív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inkas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tichom spoločenstv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dátna zmluv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misionárska zmluv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sprostredkovan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luva o obchodnom zastúpení (základné otázky, druhy, zánik zmluvy)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áva a povinnosti zástupcu zo zmluvy o obchodnom zastúpen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chodovanie s pohľadávkam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prof. JUDr. Ján Husár, CSc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vedúci katedry</w:t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lang w:val="cs-CZ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4:00Z</dcterms:created>
  <dc:creator>doc. JUDr. Ján Husár, CSc.</dc:creator>
  <dc:description/>
  <cp:keywords/>
  <dc:language>en-US</dc:language>
  <cp:lastModifiedBy>user</cp:lastModifiedBy>
  <cp:lastPrinted>2014-03-25T14:38:00Z</cp:lastPrinted>
  <dcterms:modified xsi:type="dcterms:W3CDTF">2015-04-23T11:17:00Z</dcterms:modified>
  <cp:revision>4</cp:revision>
  <dc:subject/>
  <dc:title>Univerzita P</dc:title>
</cp:coreProperties>
</file>