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Univerzita P.J. Šafárika v Košic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ická fakulta, Kováčska 26, 040 01 Koš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Katedra obchodného práva a hospodárskeho 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T Á Z K Y</w:t>
      </w:r>
    </w:p>
    <w:p>
      <w:pPr>
        <w:pStyle w:val="Normal"/>
        <w:jc w:val="center"/>
        <w:rPr/>
      </w:pPr>
      <w:r>
        <w:rPr>
          <w:i/>
        </w:rPr>
        <w:t>na skúšku z  predmetu "</w:t>
      </w:r>
      <w:r>
        <w:rPr>
          <w:b/>
          <w:i/>
        </w:rPr>
        <w:t>Obchodné právo I.</w:t>
      </w:r>
      <w:r>
        <w:rPr>
          <w:i/>
        </w:rPr>
        <w:t xml:space="preserve">"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v akademickom roku 2015/2016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nik a vývoj obchodné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 úpravy Obchodného zákonníka a jeho štruktú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ťah Obchodného zákonníka a Občianskeho zákon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ťah obchodného práva k iným právnym odvetvi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mene obchodného práva (hmotnoprávne a procesnopráv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kanie a jeho pojmové zna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egorizácia podnikateľov podľa Obchodného zákon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k, obchodný majetok, obchodné imanie, čisté obchodné im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é zložky pod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é meno (funkcie, zásady tvorb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hrana obchodného me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ídlo a miesto podnik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e postavenie podnikateľov, ktorí podnikajú na základe živnostenského oprávn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jem a druhy živ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znik a zánik živnostenského oprávn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ávne postavenie podnikateľov, ktorí podnikajú na základe iného ako živnostenského oprávn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ý register, Obchodný vest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ublicita obchodného regis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oženie a vznik obchodných spoloč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očné podnikanie viacerých osô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nanie podnikateľa, priame konanie, zastúpenie podnikateľa, prokú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nanie osoby poverenej pri prevádzkovaní podniku a osoby v prevádzkar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Hospodárska súťaž a pravidlá účasti v hospodárskej súťaž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Formy obmedzovania hospodárskej súťa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hody obmedzujúce hospodársku súťa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neužívanie dominantného postavenia v hospodárskej súťaži. Kontrola koncentráci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erejnoprávne a súkromnoprávne metódy ochrany hospodárskej súťa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Generálna klauzula nekalej súťaže a jej vzťah k osobitným skutkovým podstatám nekalej súťa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kutkové podstaty nekalej súťaže so znakom klamliv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dplácanie a zľahčovanie v hospodárskej súťaži, ohrozovanie zdravia a životného   prostre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bchodné tajomstvo a právne prostriedky ochrany pred porušením obchodného tajomstv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 </w:t>
      </w:r>
      <w:r>
        <w:rPr/>
        <w:t>Právne prostriedky ochrany proti nekalej súťaži</w:t>
      </w:r>
    </w:p>
    <w:p>
      <w:pPr>
        <w:pStyle w:val="PredformtovanHTM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ťah práva nekalej súťaže k iným predpisom upravujúcim poctivé podnik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eny v subjektoch obchodné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mena právnej formy obchodnej spoloč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brovoľné ukončenie podnikateľskej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edobrovoľné ukončenie podnikateľskej čin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eplatnosť obchodnej spoloč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nkurz na majetok podnikateľa a jeho dôsle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eštrukturalizácia podnikateľ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stavenie a pôsobnosť správcu v konkurze a reštrukturalizačného správc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ikvidácia obchodných spoloč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stavenie a pôsobnosť likvidátora obchodnej spolo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datočná likvidác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prof. JUDr. Ján Husár, CSc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vedúci katedry</w:t>
      </w:r>
    </w:p>
    <w:sectPr>
      <w:headerReference w:type="default" r:id="rId2"/>
      <w:type w:val="nextPage"/>
      <w:pgSz w:w="12240" w:h="15840"/>
      <w:pgMar w:left="1417" w:right="141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lang w:val="cs-CZ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0:00Z</dcterms:created>
  <dc:creator>doc. JUDr. Ján Husár, CSc.</dc:creator>
  <dc:description/>
  <cp:keywords/>
  <dc:language>en-US</dc:language>
  <cp:lastModifiedBy>user</cp:lastModifiedBy>
  <cp:lastPrinted>2014-03-25T14:38:00Z</cp:lastPrinted>
  <dcterms:modified xsi:type="dcterms:W3CDTF">2016-04-05T12:13:00Z</dcterms:modified>
  <cp:revision>4</cp:revision>
  <dc:subject/>
  <dc:title>Univerzita P</dc:title>
</cp:coreProperties>
</file>