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78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a Pavla Jozefa Šafárika v Košici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ická fakul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Ústav medzinárodného práva a európskeho prá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enky priebežného a záverečného hodnotenia z predme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urópske právo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EP/EPI/eb/18 a UEP/e/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 zimný semester akad. r. 2025/2026 v externom štúd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Hodnotenie z predmetu Európske právo I v zimnom semestri akademického roka 2025/2026 sa uskutočňuje kombináciou priebežnej kontroly štúdia a záverečnej skúšky konanej počas skúškovej časti semestra ústnou formou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V súvislosti s </w:t>
      </w:r>
      <w:r>
        <w:rPr>
          <w:b/>
          <w:sz w:val="24"/>
          <w:szCs w:val="24"/>
        </w:rPr>
        <w:t>priebežným hodnotením</w:t>
      </w:r>
      <w:r>
        <w:rPr>
          <w:sz w:val="24"/>
          <w:szCs w:val="24"/>
        </w:rPr>
        <w:t xml:space="preserve"> je študent povinný prihlásiť sa do elektronického kurzu Európske právo I – externé štúdium na e-learningovom portáli lms.upjs.sk prostredníctvom prihlasovacieho hesla, ktoré študentom oznámi vyučujúci na prvej konzultácii. Priebežné hodnotenie spočíva vo vyhodnotení odpovede študenta/študentky na zadanie, ktoré bude zverejnené v rámci e-learningového kurzu v priebehu dňa, v ktorom sa uskutoční konzultácia z predmetu Európske právo I, a ktoré bude sprístupnené vždy do </w:t>
      </w:r>
      <w:r>
        <w:rPr>
          <w:b/>
          <w:sz w:val="24"/>
          <w:szCs w:val="24"/>
        </w:rPr>
        <w:t>štvrtka</w:t>
      </w:r>
      <w:r>
        <w:rPr>
          <w:sz w:val="24"/>
          <w:szCs w:val="24"/>
        </w:rPr>
        <w:t xml:space="preserve"> bezprostredne predchádzajúceho ďalšej konzultácii do 17.59 hod. Podmienkou postupu na záverečnú skúšku sú minimálne 2 relevantné odpovede študenta/študentky na jednotlivé zverejnené zadania počas semestra. Relevanciu reakcie študenta vyhodnotí vyučujúci v rámci e-learningového kurzu a informácia o hodnotení bude študentom sprístupnená počas nasledujúcej konzultáci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Uvedená požiadavka priebežného hodnotenia platí aj pre študentov, ktorí majú predmet Európske právo I zapísaný ako opakovaný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Záverečná skúška</w:t>
      </w:r>
      <w:r>
        <w:rPr>
          <w:sz w:val="24"/>
          <w:szCs w:val="24"/>
        </w:rPr>
        <w:t xml:space="preserve"> bude prebiehať ústnou formou. Na ústnej skúške študent/ka zodpovie jednu náhodne zvolenú skúšobnú otázku zo zverejneného zoznamu skúšobných otázok a uskutoční rozbor jedného z rozhodnutí Súdneho dvora resp. Všeobecného súdu zo zverejneného zoznamu rozhodnutí. V prípade dištančného skúšania bude využitý online generátor náhodných čísel a čas študenta na prípravu odpovede bude obmedzený na max. 5 minút. Pre úspešné absolvovanie skúšky je potrebné vyhovujúco zodpovedať skúšobnú otázku, ako aj analyzovať rozhodnutie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V súlade s čl. 12 ods. 8 Študijného poriadku UPJŠ je rozsah povinnej účasti na výučbe stanovený na reálnu účasť na minimálne dvoch konzultáciách. V súlade s čl. 8 ods. 8 písm. c) Študijného poriadku UPJŠ sa stanovený rozsah povinnej účasti na výučbe vzťahuje aj na študentov, ktorí majú predmet Európske právo I zapísaný ako opakovan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ošiciach 10. septembra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center"/>
        <w:rPr/>
      </w:pPr>
      <w:r>
        <w:rPr>
          <w:sz w:val="24"/>
          <w:szCs w:val="24"/>
        </w:rPr>
        <w:t>prof. JUDr. Martina Jánošíková, Ph.D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iaditeľka 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Ústavu medzinárodného práva a európskeho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cs="Aria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TextpoznmkypodiarouChar">
    <w:name w:val="Text poznámky pod čiarou Char"/>
    <w:qFormat/>
    <w:rPr>
      <w:rFonts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Arial"/>
      <w:lang w:eastAsia="zh-CN"/>
    </w:rPr>
  </w:style>
  <w:style w:type="character" w:styleId="PredmetkomentraChar">
    <w:name w:val="Predmet komentára Char"/>
    <w:qFormat/>
    <w:rPr>
      <w:rFonts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sk-SK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16:00Z</dcterms:created>
  <dc:creator>uzivatel</dc:creator>
  <dc:description/>
  <cp:keywords/>
  <dc:language>en-US</dc:language>
  <cp:lastModifiedBy>janosikova</cp:lastModifiedBy>
  <cp:lastPrinted>2020-09-16T14:20:00Z</cp:lastPrinted>
  <dcterms:modified xsi:type="dcterms:W3CDTF">2025-09-15T10:48:00Z</dcterms:modified>
  <cp:revision>11</cp:revision>
  <dc:subject/>
  <dc:title/>
</cp:coreProperties>
</file>