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YLABY Praktikum TPH 1. roč. MŠP DŠ - cvič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jc w:val="both"/>
        <w:rPr/>
      </w:pPr>
      <w:r>
        <w:rPr>
          <w:b/>
        </w:rPr>
        <w:t>17.09.2025</w:t>
        <w:tab/>
      </w:r>
      <w:r>
        <w:rPr>
          <w:i/>
        </w:rPr>
        <w:t xml:space="preserve">Úvodný seminá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b/>
          <w:color w:val="000000"/>
        </w:rPr>
        <w:t>24.09</w:t>
      </w:r>
      <w:r>
        <w:rPr>
          <w:b/>
        </w:rPr>
        <w:t>.2025</w:t>
        <w:tab/>
      </w:r>
      <w:r>
        <w:rPr>
          <w:i/>
          <w:iCs/>
        </w:rPr>
        <w:t xml:space="preserve">Trestné činy vrážd – komparácia a vzájomné súvislosti; aplikačné problémy súvisiace s preukazovaním vybraných znakov skutkových podstát; analýza relevantnej judikatúry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2120" w:hanging="2120"/>
        <w:jc w:val="both"/>
        <w:rPr>
          <w:i/>
          <w:i/>
          <w:iCs/>
        </w:rPr>
      </w:pPr>
      <w:r>
        <w:rPr>
          <w:b/>
        </w:rPr>
        <w:t>01.10.2025</w:t>
        <w:tab/>
      </w:r>
      <w:r>
        <w:rPr>
          <w:i/>
          <w:iCs/>
        </w:rPr>
        <w:t>Usmrtenie a zabitie – komparácia a vzájomné súvislosti; aplikačné problémy súvisiace s preukazovaním vybraných znakov skutkových podstát; analýza relevantnej judikatúry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ind w:left="2120" w:hanging="2120"/>
        <w:jc w:val="both"/>
        <w:rPr>
          <w:i/>
          <w:i/>
          <w:iCs/>
        </w:rPr>
      </w:pPr>
      <w:r>
        <w:rPr>
          <w:b/>
        </w:rPr>
        <w:t>08.10.2025</w:t>
        <w:tab/>
      </w:r>
      <w:r>
        <w:rPr>
          <w:i/>
          <w:iCs/>
        </w:rPr>
        <w:t>Ťažká ujma na zdraví a ublíženie na zdraví – komparácia a vzájomné súvislosti; aplikačné problémy súvisiace s preukazovaním vybraných znakov skutkových podstát; analýza relevantnej judikatúry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ind w:left="2120" w:hanging="2120"/>
        <w:jc w:val="both"/>
        <w:rPr>
          <w:i/>
          <w:i/>
          <w:iCs/>
        </w:rPr>
      </w:pPr>
      <w:r>
        <w:rPr>
          <w:b/>
        </w:rPr>
        <w:t>15.10.2025</w:t>
        <w:tab/>
      </w:r>
      <w:r>
        <w:rPr>
          <w:i/>
          <w:iCs/>
        </w:rPr>
        <w:t>Znásilnenie, sexuálne násilie a sexuálne zneužívanie – komparácia a vzájomné súvislosti; aplikačné problémy súvisiace s preukazovaním vybraných znakov skutkových podstát; analýza relevantnej judikatúr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b/>
        </w:rPr>
        <w:t>22.10.2025</w:t>
        <w:tab/>
      </w:r>
      <w:r>
        <w:rPr>
          <w:i/>
          <w:iCs/>
        </w:rPr>
        <w:t>Trestné činy proti rodine a mládeži – komparácia a vzájomné súvislosti; aplikačné problémy súvisiace s preukazovaním vybraných znakov skutkových podstát; analýza relevantnej judikatúry</w:t>
      </w:r>
    </w:p>
    <w:p>
      <w:pPr>
        <w:pStyle w:val="Normal"/>
        <w:ind w:left="2124" w:hanging="2124"/>
        <w:jc w:val="both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ind w:left="2128" w:hanging="2128"/>
        <w:jc w:val="both"/>
        <w:rPr>
          <w:bCs/>
          <w:i/>
          <w:i/>
          <w:iCs/>
        </w:rPr>
      </w:pPr>
      <w:r>
        <w:rPr>
          <w:b/>
          <w:color w:val="000000"/>
        </w:rPr>
        <w:t>29.10.2025</w:t>
      </w:r>
      <w:r>
        <w:rPr/>
        <w:tab/>
      </w:r>
      <w:r>
        <w:rPr>
          <w:i/>
          <w:iCs/>
        </w:rPr>
        <w:t xml:space="preserve">Lúpež, krádež a sprenevera – komparácia a vzájomné súvislosti; aplikačné problémy súvisiace s preukazovaním vybraných znakov skutkových podstát; analýza relevantnej judikatúry 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8. týždeň 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b/>
        </w:rPr>
        <w:t>05.11.2025</w:t>
      </w:r>
      <w:r>
        <w:rPr/>
        <w:tab/>
      </w:r>
      <w:r>
        <w:rPr>
          <w:i/>
          <w:iCs/>
        </w:rPr>
        <w:t>Trestné činy podvodu – komparácia a vzájomné súvislosti; aplikačné problémy súvisiace s preukazovaním vybraných znakov skutkových podstát; analýza relevantnej judikatúr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9. týždeň </w:t>
      </w:r>
    </w:p>
    <w:p>
      <w:pPr>
        <w:pStyle w:val="Normal"/>
        <w:ind w:left="2124" w:hanging="2124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12.11.2025</w:t>
        <w:tab/>
      </w:r>
      <w:r>
        <w:rPr>
          <w:i/>
          <w:iCs/>
        </w:rPr>
        <w:t>Daňové trestné činy – komparácia a vzájomné súvislosti; aplikačné problémy súvisiace s preukazovaním vybraných znakov skutkových podstát; analýza relevantnej judikatúry</w:t>
      </w:r>
      <w:r>
        <w:rPr>
          <w:i/>
          <w:iCs/>
          <w:color w:val="000000"/>
        </w:rPr>
        <w:t xml:space="preserve">/ 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0. týždeň 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b/>
        </w:rPr>
        <w:t>19.11.2025</w:t>
        <w:tab/>
      </w:r>
      <w:r>
        <w:rPr>
          <w:i/>
          <w:iCs/>
        </w:rPr>
        <w:t>Trestné činy korupcie – komparácia a vzájomné súvislosti; aplikačné problémy súvisiace s preukazovaním vybraných znakov skutkových podstát; analýza relevantnej judikatúry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Trestné činy verejných činiteľov – komparácia a vzájomné súvislosti; aplikačné problémy súvisiace s preukazovaním vybraných znakov skutkových podstát; analýza relevantnej judikatúr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. týždeň        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b/>
        </w:rPr>
        <w:t>26.11.2025</w:t>
      </w:r>
      <w:r>
        <w:rPr/>
        <w:tab/>
      </w:r>
      <w:r>
        <w:rPr>
          <w:i/>
          <w:iCs/>
        </w:rPr>
        <w:t xml:space="preserve"> Trestný čin opilstva, výtržníctva a ohrozenia pod vplyvom návykovej látky – komparácia a vzájomné súvislosti; aplikačné problémy súvisiace s preukazovaním vybraných znakov skutkových podstát; analýza relevantnej judikatúry.</w:t>
        <w:tab/>
      </w:r>
    </w:p>
    <w:p>
      <w:pPr>
        <w:pStyle w:val="Normal"/>
        <w:ind w:left="2124" w:hanging="212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  <w:t xml:space="preserve">12. týždeň 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color w:val="0070C0"/>
        </w:rPr>
        <w:t>03.12.2025</w:t>
      </w:r>
      <w:r>
        <w:rPr>
          <w:color w:val="0070C0"/>
        </w:rPr>
        <w:tab/>
      </w:r>
      <w:r>
        <w:rPr>
          <w:b/>
          <w:bCs/>
          <w:i/>
          <w:color w:val="0070C0"/>
        </w:rPr>
        <w:t xml:space="preserve">Vyhodnotenie písomného záverečného zadania  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both"/>
        <w:rPr>
          <w:color w:val="00B050"/>
          <w:u w:val="single"/>
        </w:rPr>
      </w:pPr>
      <w:r>
        <w:rPr>
          <w:color w:val="00B050"/>
          <w:u w:val="single"/>
        </w:rPr>
        <w:t xml:space="preserve">13. týždeň </w:t>
      </w:r>
    </w:p>
    <w:p>
      <w:pPr>
        <w:pStyle w:val="Normal"/>
        <w:ind w:left="2124" w:hanging="2124"/>
        <w:jc w:val="both"/>
        <w:rPr>
          <w:i/>
          <w:i/>
          <w:color w:val="00B050"/>
        </w:rPr>
      </w:pPr>
      <w:r>
        <w:rPr>
          <w:b/>
          <w:bCs/>
          <w:color w:val="00B050"/>
        </w:rPr>
        <w:t>08.12.2025</w:t>
        <w:tab/>
      </w:r>
      <w:r>
        <w:rPr>
          <w:b/>
          <w:bCs/>
          <w:i/>
          <w:color w:val="00B050"/>
        </w:rPr>
        <w:t xml:space="preserve">Udeľovanie klasifikovaného hodnotenia + vyhodnotenie opravného písomného záverečného zadania  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jc w:val="both"/>
        <w:rPr>
          <w:b/>
          <w:b/>
          <w:bCs/>
          <w:i/>
          <w:i/>
          <w:color w:val="00B050"/>
          <w:u w:val="single"/>
        </w:rPr>
      </w:pPr>
      <w:r>
        <w:rPr>
          <w:b/>
          <w:bCs/>
          <w:i/>
          <w:color w:val="00B05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dmienky získania klasifikovaného hodnotenia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jc w:val="both"/>
        <w:rPr/>
      </w:pPr>
      <w:r>
        <w:rPr/>
        <w:t xml:space="preserve">Vypracovanie jedného záverečného zadania vo forme vypracovania prípadovej štúdie zameranej na analýzu skutkovej podstaty vybraného trestného činu, na aplikačné problémy súvisiace s preukazovaním vybraných znakov skutkových podstát, ako aj na analýzu relevantnej judikatúry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Maximálne tri absencie bez ospravedlnenia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Nárok na jeden opravný termín spočívajúci vo vrátení písomného zadania na prepracovan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osti k písomného záverečnému zadaniu sú uvedené v informačnom liste predmetu. Informačný list predmetu dostupný 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tudijne-programy.upjs.sk/predmet/KTP%2FPTPH%2F22</w:t>
        </w:r>
      </w:hyperlink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jne-programy.upjs.sk/predmet/KTP%2FPTPH%2F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7:00Z</dcterms:created>
  <dc:creator>noname</dc:creator>
  <dc:description/>
  <cp:keywords/>
  <dc:language>en-US</dc:language>
  <cp:lastModifiedBy>michalov</cp:lastModifiedBy>
  <cp:lastPrinted>2020-09-09T13:48:00Z</cp:lastPrinted>
  <dcterms:modified xsi:type="dcterms:W3CDTF">2025-09-17T13:39:00Z</dcterms:modified>
  <cp:revision>18</cp:revision>
  <dc:subject/>
  <dc:title>1</dc:title>
</cp:coreProperties>
</file>