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Univerzita P. J. Šafárika v Košiciach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ávnická fakult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u w:val="single"/>
        </w:rPr>
        <w:t>Katedra občianskeho prá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la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redmet:</w:t>
      </w:r>
      <w:r>
        <w:rPr>
          <w:sz w:val="24"/>
        </w:rPr>
        <w:t xml:space="preserve"> Pozemkové právo</w:t>
      </w:r>
    </w:p>
    <w:p>
      <w:pPr>
        <w:pStyle w:val="Normal"/>
        <w:jc w:val="both"/>
        <w:rPr/>
      </w:pPr>
      <w:r>
        <w:rPr>
          <w:sz w:val="24"/>
          <w:u w:val="single"/>
        </w:rPr>
        <w:t>Vyučujúci:</w:t>
      </w:r>
      <w:r>
        <w:rPr>
          <w:sz w:val="24"/>
        </w:rPr>
        <w:t xml:space="preserve"> doc. JUDr. Milan Sudzina, Ph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ester: </w:t>
        <w:tab/>
        <w:tab/>
        <w:t>zimný</w:t>
      </w:r>
    </w:p>
    <w:p>
      <w:pPr>
        <w:pStyle w:val="Normal"/>
        <w:rPr/>
      </w:pPr>
      <w:r>
        <w:rPr>
          <w:sz w:val="24"/>
          <w:szCs w:val="24"/>
        </w:rPr>
        <w:t xml:space="preserve">Rozsah výučby: </w:t>
        <w:tab/>
        <w:t>2 + 1</w:t>
      </w:r>
    </w:p>
    <w:p>
      <w:pPr>
        <w:pStyle w:val="Normal"/>
        <w:rPr/>
      </w:pPr>
      <w:r>
        <w:rPr>
          <w:sz w:val="24"/>
          <w:szCs w:val="24"/>
        </w:rPr>
        <w:t xml:space="preserve">Prednášajúci: </w:t>
        <w:tab/>
        <w:tab/>
        <w:t>doc. JUDr. Milan Sudzina, Ph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ýždeň – História pozemkového práva (vývoj pozemkového vlastníctva, 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účinky prevodu vlastníckeho práva k nehnuteľnostiam, užívacie 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áva k pozemkom do roku 1990), predmet a zásady pozemkového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áva, pozemkové vlastníctvo, pozemok, parc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ýždeň – Kataster nehnuteľností v Slovenskej republike (história a súčasnosť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ýždeň – Katastrálne konanie (zápis práv k nehnuteľnostiam - vklad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ýždeň – Katastrálne konanie (zápis práv k nehnuteľnostiam – záznam, poznám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ýždeň – Hranice pozemkov, geometrický pl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ýždeň – Reštitúc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ýždeň – Pozemky vo vlastníctve štátu, obcí, družstiev, cirkevné pozem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ýždeň – Pozemkové úp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ýždeň – Usporiadanie pozemkového vlastníctva, vydržanie (história 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súčasnosť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ýždeň  – Urbárske právo a pozemkové spoločenst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ýždeň  – Poľnohospodársky pôdny fond, nájom poľnohospodárskeho podniku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lesný pôdny fon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ýždeň  – Právny režim pozemkov v zriadených záhradkových osadách,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ňovanie nehnuteľnost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ýždeň  – Územné plánovanie, výstavba, vyvlastnen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ýždeň  – Zhrnutie matérie. Vyhodnot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12:00Z</dcterms:created>
  <dc:creator>sudzina</dc:creator>
  <dc:description/>
  <cp:keywords/>
  <dc:language>en-US</dc:language>
  <cp:lastModifiedBy>Miroslava Kušnírikova</cp:lastModifiedBy>
  <cp:lastPrinted>2001-09-24T12:47:00Z</cp:lastPrinted>
  <dcterms:modified xsi:type="dcterms:W3CDTF">2023-09-25T15:12:00Z</dcterms:modified>
  <cp:revision>2</cp:revision>
  <dc:subject/>
  <dc:title>Sylaby</dc:title>
</cp:coreProperties>
</file>