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niverzita Pavla Jozefa Šafárika v Košiciach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ávnická fakul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Ústav medzinárodného práva a európskeho práva</w:t>
      </w:r>
    </w:p>
    <w:p>
      <w:pPr>
        <w:pStyle w:val="Normal"/>
        <w:pBdr>
          <w:top w:val="single" w:sz="4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Témy prednášok z predmet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urópske právo 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UEP/EPI/22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 zimnom semestri akademického roka 2025/202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6. september 2025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Cs/>
          <w:iCs/>
        </w:rPr>
      </w:pPr>
      <w:r>
        <w:rPr>
          <w:bCs/>
          <w:iCs/>
        </w:rPr>
        <w:t xml:space="preserve">História európskej integrácie </w:t>
      </w:r>
    </w:p>
    <w:p>
      <w:pPr>
        <w:pStyle w:val="Normal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  <w:t>JUDr. Radoslav Benko, PhD., LL.M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Cs/>
        </w:rPr>
      </w:pPr>
      <w:r>
        <w:rPr>
          <w:b/>
          <w:iCs/>
        </w:rPr>
        <w:t>23. septem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ákladná charakteristika Európskej únie I - subjektivita, ciele, právomoci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>prof. JUDr. Martina Jánošíková, Ph.D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0. septem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ákladná charakteristika Európskej únie II – hodnoty Únie a demokratické zásady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>Štáty ako konštitutívny prvok Európskej únie I - vznik a obsah členstva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>prof. JUDr. Martina Jánošíková, Ph.D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Cs/>
        </w:rPr>
      </w:pPr>
      <w:r>
        <w:rPr>
          <w:b/>
          <w:iCs/>
        </w:rPr>
        <w:t>7. októ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Štáty ako konštitutívny prvok Európskej únie II - zánik členstva, rovnosť členských štátov, posilnená spolupráca, kontrola dodržiavania hodnôt zo strany členských štátov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>prof. JUDr. Martina Jánošíková, Ph.D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/>
          <w:bCs/>
          <w:iCs/>
        </w:rPr>
        <w:t>14. októ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Jednotlivci ako konštitutívny prvok Európskej únie - občianstvo Únie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>prof. JUDr. Martina Jánošíková, Ph.D.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1. októ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Jednotlivci ako konštitutívny prvok Európskej únie – ochrana základných práv (vývoj vzťahu EÚ k základným právam, úloha SD, Charta základných práv EÚ, pristúpenie k Dohovoru o ochrane ľudských práv)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prof. JUDr. Martina Jánošíková, Ph.D.  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8. októ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Inštitucionálny systém Európskej únie I (vývoj a základná charakteristika)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JUDr. Radoslav Benko, PhD., LL.M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 november 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Inštitucionálny systém Európskej únie II (Európska rada a Rada)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prof. JUDr. Martina Jánošíková, Ph.D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november 2025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iCs/>
        </w:rPr>
        <w:t>9. Inštitucionálny systém Európskej únie III (Komisia a Európsky parlament)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prof. JUDr. Martina Jánošíková, Ph.D.  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8. november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Základy právneho systému Európskej únie (typológia a hierarchia prameňov práva)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prof. JUDr. Martina Jánošíková, Ph.D.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5. november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Primárne právo Európskej únie a jeho tvorb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</w:rPr>
        <w:t>prof. JUDr. Martina Jánošíková, Ph.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firstLine="142"/>
        <w:jc w:val="both"/>
        <w:rPr>
          <w:b/>
          <w:b/>
          <w:bCs/>
          <w:iCs/>
        </w:rPr>
      </w:pPr>
      <w:r>
        <w:rPr>
          <w:b/>
          <w:bCs/>
          <w:iCs/>
        </w:rPr>
        <w:t>2. december 2025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Cs/>
        </w:rPr>
        <w:t xml:space="preserve">12. Sekundárne právo Európskej úni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>prof. JUDr. Martina Jánošíková, Ph.D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dnášky sú neoddeliteľnou súčasťou prípravy na skúšku z predmetu Európske právo I a poznatky, ktoré boli odprednášané, sa skúšajú v rámci okruhov otázok určených na túto skú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10. septembr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rof. JUDr. Martina Jánošíková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riaditeľ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Ústavu medzinárodného práva a európskeho práv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eastAsia="zh-CN"/>
    </w:rPr>
  </w:style>
  <w:style w:type="character" w:styleId="PtaChar">
    <w:name w:val="Päta Char"/>
    <w:qFormat/>
    <w:rPr>
      <w:sz w:val="24"/>
      <w:szCs w:val="24"/>
      <w:lang w:val="sk-SK" w:eastAsia="zh-C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aby_navrh[1]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48:00Z</dcterms:created>
  <dc:creator>uzivatel</dc:creator>
  <dc:description/>
  <cp:keywords/>
  <dc:language>en-US</dc:language>
  <cp:lastModifiedBy>janosikova</cp:lastModifiedBy>
  <cp:lastPrinted>2012-10-15T11:09:00Z</cp:lastPrinted>
  <dcterms:modified xsi:type="dcterms:W3CDTF">2025-09-14T11:01:00Z</dcterms:modified>
  <cp:revision>30</cp:revision>
  <dc:subject/>
  <dc:title>Univerzita Pavla Jozefa Šafárika</dc:title>
</cp:coreProperties>
</file>