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niverzita Pavla Jozefa Šafárika v Košiciach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rávnická fakult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Ústav medzinárodného práva a európskeho práv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  <w:t>Témy konzultácií z predmetu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Európske právo I</w:t>
      </w:r>
    </w:p>
    <w:p>
      <w:pPr>
        <w:pStyle w:val="Normal"/>
        <w:jc w:val="center"/>
        <w:rPr/>
      </w:pPr>
      <w:r>
        <w:rPr>
          <w:b/>
          <w:bCs/>
          <w:iCs/>
        </w:rPr>
        <w:t>(UEP/EPI/eb/18 a UEP/EPI/e/22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re externé štúdium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 zimnom semestri akademického roka 2025/2026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7. september 202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História európskej integrácie, Schumanova deklarác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ákladná charakteristika Európskej únie (subjektivita, ciele, právomoci, demokratické zásad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Cs/>
        </w:rPr>
      </w:pPr>
      <w:r>
        <w:rPr>
          <w:bCs/>
          <w:iCs/>
        </w:rPr>
        <w:t>Štáty ako konštitutívny prvok Európskej únie (vznik a obsah členstva, zánik členstva, rovnosť členských štátov, rozšírená spolupráca, kontrola dodržiavania hodnôt zo strany členských štátov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Cs/>
        </w:rPr>
      </w:pPr>
      <w:r>
        <w:rPr>
          <w:bCs/>
          <w:iCs/>
        </w:rPr>
        <w:t>Rozbor rozhodnutí SD – 2/94, T-458/17, C-327/18 PPU, C-621/18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Cs/>
        </w:rPr>
      </w:pPr>
      <w:r>
        <w:rPr>
          <w:b/>
          <w:iCs/>
        </w:rPr>
        <w:t>18. október 2025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jc w:val="both"/>
        <w:rPr>
          <w:bCs/>
          <w:iCs/>
        </w:rPr>
      </w:pPr>
      <w:r>
        <w:rPr>
          <w:bCs/>
          <w:iCs/>
        </w:rPr>
        <w:t>Občianstvo Únie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jc w:val="both"/>
        <w:rPr>
          <w:bCs/>
          <w:iCs/>
        </w:rPr>
      </w:pPr>
      <w:r>
        <w:rPr>
          <w:bCs/>
          <w:iCs/>
        </w:rPr>
        <w:t>Európska únia a základné práva (vývoj vzťahu EÚ k základným právam, úloha SD, Charta základných práv, pristúpenie k Dohovoru o ochrane ľudských práv)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425"/>
        <w:jc w:val="both"/>
        <w:rPr>
          <w:bCs/>
          <w:iCs/>
        </w:rPr>
      </w:pPr>
      <w:r>
        <w:rPr>
          <w:bCs/>
          <w:iCs/>
        </w:rPr>
        <w:t>Rozbor rozhodnutí SD – C-302/06, C-127/08, C-34/09, C-434/09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</w:rPr>
      </w:pPr>
      <w:r>
        <w:rPr>
          <w:b/>
          <w:iCs/>
        </w:rPr>
        <w:t>8. november 2025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425"/>
        <w:jc w:val="both"/>
        <w:rPr/>
      </w:pPr>
      <w:r>
        <w:rPr>
          <w:bCs/>
          <w:iCs/>
        </w:rPr>
        <w:t>Inštitucionálny systém Európskej únie - vývoj a základná charakteristika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425"/>
        <w:jc w:val="both"/>
        <w:rPr>
          <w:bCs/>
          <w:iCs/>
        </w:rPr>
      </w:pPr>
      <w:r>
        <w:rPr>
          <w:bCs/>
          <w:iCs/>
        </w:rPr>
        <w:t>Európska rada a Rada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425"/>
        <w:jc w:val="both"/>
        <w:rPr>
          <w:bCs/>
          <w:iCs/>
        </w:rPr>
      </w:pPr>
      <w:r>
        <w:rPr>
          <w:bCs/>
          <w:iCs/>
        </w:rPr>
        <w:t>Komisia a Európsky parlament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425"/>
        <w:jc w:val="both"/>
        <w:rPr>
          <w:bCs/>
          <w:iCs/>
        </w:rPr>
      </w:pPr>
      <w:r>
        <w:rPr>
          <w:bCs/>
          <w:iCs/>
        </w:rPr>
        <w:t>Rozbor rozhodnutí SD – C-200/07, C-237/11, C-650/13, T-562/12, C-502/19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9. november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áklady právneho systému Európskej únie (typológia a hierarchia prameňov práva, spôsoby výkladu a podmienky platn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Primárne právo a jeho tvor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Sekundárne práv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Rozbor rozhodnutí – C-551/21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Jednotlivé témy nebudú na konzultáciách prednášané, ale precvičované. Znamená to, že študent/ka sa zúčastňuje konzultácie pripravený/á (vychádzajúc z povinnej literatúry), tak aby mohol/a o danej téme diskutovať, prípadne klásť otázky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10. septembra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prof. JUDr. Martina Jánošíková, Ph.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riaditeľ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Ústavu medzinárodného práva a európskeho práv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eastAsia="zh-CN"/>
    </w:rPr>
  </w:style>
  <w:style w:type="character" w:styleId="PtaChar">
    <w:name w:val="Päta Char"/>
    <w:qFormat/>
    <w:rPr>
      <w:sz w:val="24"/>
      <w:szCs w:val="24"/>
      <w:lang w:val="sk-SK" w:eastAsia="zh-C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aby_navrh[1]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48:00Z</dcterms:created>
  <dc:creator>uzivatel</dc:creator>
  <dc:description/>
  <cp:keywords/>
  <dc:language>en-US</dc:language>
  <cp:lastModifiedBy>janosikova</cp:lastModifiedBy>
  <cp:lastPrinted>2012-10-15T11:09:00Z</cp:lastPrinted>
  <dcterms:modified xsi:type="dcterms:W3CDTF">2025-09-14T17:07:00Z</dcterms:modified>
  <cp:revision>31</cp:revision>
  <dc:subject/>
  <dc:title>Univerzita Pavla Jozefa Šafárika</dc:title>
</cp:coreProperties>
</file>