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UNIVERZITA PAVLA JOZEFA ŠAFÁRIK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 r á v n i c k á   f a k u l t a</w:t>
      </w:r>
    </w:p>
    <w:p>
      <w:pPr>
        <w:pStyle w:val="Normal"/>
        <w:jc w:val="center"/>
        <w:rPr/>
      </w:pPr>
      <w:r>
        <w:rPr>
          <w:b/>
          <w:szCs w:val="24"/>
        </w:rPr>
        <w:t>Katedra obchodného práva a hospodárskeho prá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 É M A T I C K Ý     P L Á N</w:t>
      </w:r>
    </w:p>
    <w:p>
      <w:pPr>
        <w:pStyle w:val="Normal"/>
        <w:jc w:val="center"/>
        <w:rPr/>
      </w:pPr>
      <w:r>
        <w:rPr>
          <w:b/>
          <w:szCs w:val="24"/>
        </w:rPr>
        <w:t>konzultácií z predmetu „OBCHODNÉ PRÁVO III.“ na letný semester akademického roku 2017/2018 pre I. ročník externého magisterského štúd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Konzultácia – 24. 2. 2018, 11:40 – 13:10 hod., P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ória obchodných záväzkov. Obchody. Relatívne a absolútne obchody. Právna úprava a povaha zmluvných záväzkov. Hospodárske a právne dôvody vzniku zmluvných záväzkov. Mechanizmus uzavierania obchodných zmlúv. Racionalizačné tendencie. Predzmluvná zodpovednosť. Zmluva o budúcej zmluve. Výklad právnych úkonov v obchodnom práve. Neplatnosť právnych úkonov v obchodnom práve. Obsah obchodných záväzkov. Zmena obchodných záväzkov. Funkcie zabezpečenia obchodných záväzkov. Spôsoby a právne formy zabezpečenia obchodných záväzkov. Spôsob, miesto a čas splnenia záväzku. Omeškania zo splnením záväzku a jeho dôsledky. Zánik nesplnených záväzkov. Nemožnosť plnenia. Odstúpenie od zmluvy. Zánik záväzkov započítaním.  Odstupné. Zmarenie účelu zmluvy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f. JUDr. Ján Husár, CSc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Cs w:val="24"/>
        </w:rPr>
        <w:t>Konzultácia – 17. 3. 2018, 8:00 – 9:30 hod., P10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Právne následky porušenia obchodných vzťahov. Náhrada škody v obchodnom práve. Zmluvná a mimozmluvná zodpovednosť za škodu. Vzťah občianskoprávnej a obchodnoprávnej zodpovednosti za škodu. Predvídateľnosť škody. Zmluvná modifikácia  úpravy náhrady škody. Rozsah  náhrady škody. Vzťah náhrady škody zmluvnej pokuty a úrokov z omeškania. </w:t>
      </w:r>
      <w:r>
        <w:rPr>
          <w:szCs w:val="24"/>
        </w:rPr>
        <w:t>Zodpovednosť za omeškanie. Omeškanie veriteľa. Omeškanie dlžníka. Zodpovednosť za vadné plnenie. Záruka. Vzťah zodpovednosti za vady a zodpovednosti za omeškanie.</w:t>
      </w:r>
      <w:r>
        <w:rPr>
          <w:bCs/>
          <w:szCs w:val="24"/>
        </w:rPr>
        <w:t xml:space="preserve"> Premlčanie v obchodnom práve Podstata premlčania. Rozdiely medzi obchodnoprávnym a občianskoprávnym režimom premlčania. Premlčanie akcesorických a subsidiárnych záväzkových vzťahov v obchodnom práve. Rozdiely oproti občianskoprávnemu režimu. Premlčanie judikovaných pohľadávok. Predĺženie a obmedzenie premlčacej doby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lang w:val="en-US" w:eastAsia="en-US"/>
        </w:rPr>
        <w:t>JUDr. Janka Vykročová, CSc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Konzultácia – 14. 4. 2018, 08:00 – 09:30 hod., P10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úpna zmluva v obchodnom práve. Vzťah obchodnoprávnej úpravy kúpnej zmluvy k občianskoprávnej úprave. Uzavieranie kúpnych zmlúv. Subjekty zmluvných vzťahov. Obsah kúpnej zmluvy. Zodpovednosť za porušenie záväzkov z kúpnej zmluvy. Zmluva o dielo.   Vymedzenie pojmu „dielo“. Vzťah zmluvy o dielo a kúpnej zmluvy. Vykonanie diela. Cena za dielo. Vady diela. Zmluvné vzťahy pri uskutočňovaní väčších investičných projektov. Developerské zmluvy. Dodávateľské reťazce. Logistické zabezpečenie podnikania. </w:t>
      </w:r>
      <w:r>
        <w:rPr>
          <w:bCs/>
          <w:szCs w:val="24"/>
        </w:rPr>
        <w:t xml:space="preserve">Zmluva o preprave veci. Zasielateľská zmluva. Zmluva o nájme dopravného prostriedku. Zmluva o prevádzke dopravného prostriedku. Zmluva o uložení veci. Zmluva o skladovaní. Konsignačný sklad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oc. JUDr. Regina Hučková, PhD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Konzultácia – 5. 5. 2018, 10:45 – 12:15 hod., P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istribučné zmluvy. </w:t>
      </w:r>
      <w:r>
        <w:rPr>
          <w:bCs/>
          <w:szCs w:val="24"/>
        </w:rPr>
        <w:t xml:space="preserve">Spoločné otázky. Právna úprava. Mandátna zmluva. Komisionárska zmluva. Zmluva o sprostredkovaní. Obchodné zastúpenie. Zodpovednosť za porušenie záväzkov zo zmlúv. </w:t>
      </w:r>
      <w:r>
        <w:rPr>
          <w:szCs w:val="24"/>
        </w:rPr>
        <w:t>Platby a  platobné služby. Fakturovanie plnenia. Bezhotovostné platby. Platby prostredníctvom zmeniek. Akreditív. Inkaso. Zmluva o bežnom účte. Zmluva o vkladovom účte.</w:t>
      </w:r>
      <w:r>
        <w:rPr>
          <w:bCs/>
          <w:szCs w:val="24"/>
        </w:rPr>
        <w:t xml:space="preserve"> Financovanie obchodov. Úverovanie. Financovanie prostredníctvom  lízingu. Financovanie prostredníctvom  zmeniek a dlhopisov. Financovanie prostredníctvom  tichého spoločenstva. Faktoring. Forfaiting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JUDr. Žofia Mrázová, PhD., MCL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br/>
      </w:r>
      <w:r>
        <w:rPr>
          <w:szCs w:val="24"/>
        </w:rPr>
        <w:t>V Košiciach, 6. 2. 2018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                                                                                </w:t>
      </w:r>
      <w:r>
        <w:rPr>
          <w:bCs/>
          <w:szCs w:val="24"/>
        </w:rPr>
        <w:t xml:space="preserve">Prof. JUDr. Ján Husár, CSc. 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                                                                                    </w:t>
      </w:r>
      <w:r>
        <w:rPr>
          <w:bCs/>
          <w:szCs w:val="24"/>
        </w:rPr>
        <w:t xml:space="preserve">vedúci  katedr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1:00Z</dcterms:created>
  <dc:creator>Husar</dc:creator>
  <dc:description/>
  <cp:keywords/>
  <dc:language>en-US</dc:language>
  <cp:lastModifiedBy>pc</cp:lastModifiedBy>
  <cp:lastPrinted>2016-02-05T11:59:00Z</cp:lastPrinted>
  <dcterms:modified xsi:type="dcterms:W3CDTF">2018-02-07T13:40:00Z</dcterms:modified>
  <cp:revision>4</cp:revision>
  <dc:subject/>
  <dc:title>UNIVERZITA PAVLA JOZEFA ŠAFÁRIKA</dc:title>
</cp:coreProperties>
</file>