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tex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Skúšobné otázky pre z predmetu: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bCs/>
          <w:sz w:val="28"/>
        </w:rPr>
        <w:t>Trestné právo hmotné II</w:t>
      </w:r>
      <w:r>
        <w:rPr>
          <w:rFonts w:cs="Georgia" w:ascii="Georgia" w:hAnsi="Georgia"/>
          <w:sz w:val="28"/>
        </w:rPr>
        <w:t xml:space="preserve">. 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</w:rPr>
      </w:pPr>
      <w:r>
        <w:rPr>
          <w:b/>
          <w:bCs/>
          <w:sz w:val="28"/>
          <w:szCs w:val="28"/>
        </w:rPr>
        <w:t>AR  2024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Príprava na zločin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Pokus trestného činu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Nespôsobilý pokus trestného činu a nespôsobilá príprava na zločin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Zánik trestnosti prípravy na zločin a pokusu trestného činu, kvalifikovaná príprava na zločin a pokus trestného činu a ich trestanie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Trestná súčinnosť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Páchateľ, nepriamy páchateľ, spolupáchateľ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Účastníctvo a jeho trestanie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Pojem a druhy súbehu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Jednota skutku, jednočinný a viacčinný súbeh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Recidíva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Zánik trestnosti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Účinná ľútosť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Premlčanie trestného stíhania</w:t>
      </w:r>
    </w:p>
    <w:p>
      <w:pPr>
        <w:pStyle w:val="Normal"/>
        <w:suppressAutoHyphens w:val="false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Pojem a účel trestu, systém a druhy trestov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 xml:space="preserve">Sankcie uplatňované voči právnickým osobám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Trest odňatia slobody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Podmienečný odklad výkonu trestu odňatia slobody, podmienečný odklad výkonu trestu odňatia slobody s probačným dohľadom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Trest domáceho väzenia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Trest povinnej práce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Trest straty čestných titulov a vyznamenaní a trest straty vojenskej a inej hodnosti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Trest zákazu činnosti  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 xml:space="preserve">Trest zákazu účasti na verejných podujatiach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Trest prepadnutia majetku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Peňažný trest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Trest prepadnutia veci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 xml:space="preserve">Trest vyhostenia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Trest zákazu pobytu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Zásady ukladania trestov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Poľahčujúce a priťažujúce okolnosti pri ukladaní trestov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Upustenie od potrestania a podmienečné upustenie od potrestania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Mimoriadne zníženie trestu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Trestanie súbehu a recidívy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Podmienečné prepustenie z výkonu trestu odňatia slobody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 xml:space="preserve">Premena zvyšku trestu odňatia slobody na trest domáceho väzenia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 xml:space="preserve">Podmienečné upustenie od výkonu zvyšku trestu domáceho väzenia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Podmienečné upustenie od výkonu zvyšku trestu zákazu činnosti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 xml:space="preserve">Podmienečné upustenie od výkonu zvyšku trestu zákazu pobytu a trestu zákazu účasti na verejných podujatiach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Ukladanie trestov mladistvým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Zánik výkonu trestu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Zahladenie odsúd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Pojem a účel ochranných opatrení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Ochranné liečenie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Ochranná výchova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Zhabanie veci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Ochranný dohľad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Detencia</w:t>
      </w:r>
      <w:r>
        <w:rPr>
          <w:strike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 xml:space="preserve">Zhabanie časti majetku </w:t>
      </w:r>
    </w:p>
    <w:p>
      <w:pPr>
        <w:pStyle w:val="Normal"/>
        <w:suppressAutoHyphens w:val="false"/>
        <w:ind w:left="360" w:hanging="0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uppressAutoHyphens w:val="false"/>
        <w:ind w:left="360" w:hanging="0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/>
      </w:pPr>
      <w:r>
        <w:rPr/>
        <w:t>September, 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rof. JUDr. Sergej Romža, PhD.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vedúci katedry</w:t>
        <w:tab/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6480175" cy="1548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4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Katedra trestného práva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f. JUDr. Sergej Romža, PhD. - vedúci katedry</w:t>
    </w:r>
  </w:p>
  <w:p>
    <w:pPr>
      <w:pStyle w:val="Header"/>
      <w:spacing w:before="2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ávnickej fakulty UPJŠ, Kováčska 26, P.O.BOX A-45, 040 75 Košice</w:t>
    </w:r>
  </w:p>
  <w:p>
    <w:pPr>
      <w:pStyle w:val="Header"/>
      <w:spacing w:before="2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+421 (055) 234 4148, fax: +421 (055) 622 53 65, IČO: 00397768</w:t>
    </w:r>
  </w:p>
  <w:p>
    <w:pPr>
      <w:pStyle w:val="Header"/>
      <w:spacing w:before="2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sergej.romza@upjs.sk,</w:t>
    </w:r>
    <w:r>
      <w:rPr/>
      <w:t xml:space="preserve"> </w:t>
    </w:r>
    <w:r>
      <w:rPr>
        <w:rFonts w:cs="Arial" w:ascii="Arial" w:hAnsi="Arial"/>
        <w:sz w:val="16"/>
        <w:szCs w:val="16"/>
      </w:rPr>
      <w:t>https://www.upjs.sk/pravnicka-fakulta/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resa">
    <w:name w:val="list_adresa"/>
    <w:basedOn w:val="Normal"/>
    <w:qFormat/>
    <w:pPr>
      <w:ind w:left="567" w:hanging="0"/>
    </w:pPr>
    <w:rPr>
      <w:sz w:val="20"/>
      <w:szCs w:val="20"/>
    </w:rPr>
  </w:style>
  <w:style w:type="paragraph" w:styleId="Listtext">
    <w:name w:val="list_text"/>
    <w:basedOn w:val="Normal"/>
    <w:qFormat/>
    <w:pPr>
      <w:ind w:firstLine="720"/>
      <w:jc w:val="both"/>
    </w:pPr>
    <w:rPr>
      <w:szCs w:val="20"/>
    </w:rPr>
  </w:style>
  <w:style w:type="paragraph" w:styleId="Listhlavicka">
    <w:name w:val="list_hlavicka"/>
    <w:basedOn w:val="Normal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jc w:val="both"/>
    </w:pPr>
    <w:rPr>
      <w:sz w:val="20"/>
      <w:szCs w:val="20"/>
    </w:rPr>
  </w:style>
  <w:style w:type="paragraph" w:styleId="Listvec">
    <w:name w:val="list_vec"/>
    <w:basedOn w:val="Normal"/>
    <w:next w:val="Listtext"/>
    <w:qFormat/>
    <w:pPr>
      <w:spacing w:before="240" w:after="24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P s adresou a logo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39:00Z</dcterms:created>
  <dc:creator>Pc</dc:creator>
  <dc:description/>
  <cp:keywords/>
  <dc:language>en-US</dc:language>
  <cp:lastModifiedBy>Simona Ferenčíková</cp:lastModifiedBy>
  <cp:lastPrinted>2016-09-23T14:48:00Z</cp:lastPrinted>
  <dcterms:modified xsi:type="dcterms:W3CDTF">2024-09-14T05:20:00Z</dcterms:modified>
  <cp:revision>53</cp:revision>
  <dc:subject/>
  <dc:title>Váš list/zo dňa</dc:title>
</cp:coreProperties>
</file>