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Trestné právo hmotné II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b/>
          <w:bCs/>
          <w:sz w:val="28"/>
          <w:szCs w:val="28"/>
        </w:rPr>
        <w:t>AR 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íprava na zločin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kus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spôsobilý pokus trestného činu a nespôsobilá príprava na zloči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 prípravy na zločin a pokusu trestného činu, kvalifikovaná príprava na zločin a pokus trestného činu a ich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restná súčinn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áchateľ, nepriamy páchateľ, spolupáchateľ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astníctvo a jeho tresta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jem a druhy súbeh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Jednota skutku, jednočinný a viacčinný súbe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cidív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nik trestnos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činná ľút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mlčanie trestného stíhania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jem a účel trestu, systém a druhy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Sankcie uplatňované voči právnickým osobám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odňatia slobod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ý odklad výkonu trestu odňatia slobody, podmienečný odklad výkonu trestu odňatia slobody s probačným dohľado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domáceho väzeni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ovinnej prác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straty čestných titulov a vyznamenaní a trest straty vojenskej a inej hod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zákazu činnosti  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Trest zákazu účasti na verejných podujatiach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majetk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eňažný trest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prepadnutia vec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Trest vyhost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 zákazu poby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sady ukladania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ľahčujúce a priťažujúce okolnosti pri ukladaní trestov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pustenie od potrestania a podmienečné upustenie od potrestani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Mimoriadne zníženie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Trestanie súbehu a recidív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é prepustenie z výkonu trestu odňatia slobod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remena zvyšku trestu odňatia slobody na trest domáceho väz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dmienečné upustenie od výkonu zvyšku trestu domáceho väze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dmienečné upustenie od výkonu zvyšku trestu zákazu čin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dmienečné upustenie od výkonu zvyšku trestu zákazu pobytu a trestu zákazu účasti na verejných podujatiach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kladanie trestov mladistvým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nik výkonu trest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hladenie odsú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účel ochranných opatre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é liečeni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á výcho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habanie ve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chranný dohľad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etencia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Zhabanie časti majetku </w:t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uppressAutoHyphens w:val="false"/>
        <w:ind w:left="36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  <w:t>September, 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 JUDr. Sergej Romža, PhD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rgej.romza@upjs.sk,</w:t>
    </w:r>
    <w:r>
      <w:rPr/>
      <w:t xml:space="preserve"> </w:t>
    </w:r>
    <w:r>
      <w:rPr>
        <w:rFonts w:cs="Arial" w:ascii="Arial" w:hAnsi="Arial"/>
        <w:sz w:val="16"/>
        <w:szCs w:val="16"/>
      </w:rPr>
      <w:t>https://www.upjs.sk/pravnicka-fakulta/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9:00Z</dcterms:created>
  <dc:creator>Pc</dc:creator>
  <dc:description/>
  <cp:keywords/>
  <dc:language>en-US</dc:language>
  <cp:lastModifiedBy>Simona Ferenčíková</cp:lastModifiedBy>
  <cp:lastPrinted>2016-09-23T14:48:00Z</cp:lastPrinted>
  <dcterms:modified xsi:type="dcterms:W3CDTF">2025-09-09T17:40:00Z</dcterms:modified>
  <cp:revision>58</cp:revision>
  <dc:subject/>
  <dc:title>Váš list/zo dňa</dc:title>
</cp:coreProperties>
</file>