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kúšobné otázky pre </w:t>
      </w:r>
      <w:r>
        <w:rPr>
          <w:u w:val="single"/>
        </w:rPr>
        <w:t>4. roč. PB4e (nadštandard)</w:t>
      </w:r>
      <w:r>
        <w:rPr/>
        <w:t xml:space="preserve"> z predmetu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Trestné právo hmotné 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  2025/2026</w:t>
      </w:r>
    </w:p>
    <w:p>
      <w:pPr>
        <w:pStyle w:val="Normal"/>
        <w:tabs>
          <w:tab w:val="clear" w:pos="708"/>
          <w:tab w:val="center" w:pos="4535" w:leader="none"/>
          <w:tab w:val="left" w:pos="65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jem a funkcie trestného prá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ákladné zásady trestného prá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Vývoj trestného prá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Miesto trestného práva v právnom poriadku, veda trestného práva a súvisiace vedné odbory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ramene trestného prá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Štruktúra trestnoprávnych noriem a ich výklad, analógia v trestnom práv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Časová pôsobnosť trestnoprávnych noriem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Územná pôsobnosť trestnoprávnych noriem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sobná pôsobnosť trestnoprávnych noriem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Pôsobnosť podľa medzinárodných zmlúv, pôsobnosť na ukladanie ochranných opatrení a výkon a zohľadnenie rozhodnutia iného štátu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jem a kategorizácia trestných činov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Vzťah trestných činov a priestupkov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Miesto a čas spáchania trestného činu, pokračovanie v trestnej činnosti, trestné činy hromadné a trestné činy trvajúc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jem a znaky skutkovej podstaty trestného činu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riedenie skutkových podst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bjekt a predmet trestného čin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Konanie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ásledok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íčinný vzťa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áklady trestnej zodpovednosti právnických osôb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ríčetnosť páchateľa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k páchateľ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naky skutkovej podstaty trestného činu charakterizujúce páchateľ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ubjektívna stránka trestného činu, zavinen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mysel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edbanlivosť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nštrukcia skutkovej podstaty trestného činu z hľadiska zavinenia, motív a účel trestného čin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my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Okolnosti vylučujúce protiprávnosť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Krajná núdz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Nutná obran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Oprávnené použitie zbran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Dovolené rizik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Výkon práva a povin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úhlas poškodenéh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lnenie úlohy agenta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/>
        <w:t>September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of. JUDr. Sergej Romža, PhD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vedúci katedry</w:t>
        <w:tab/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Hlavickovy papier Pravnicka fakulta UP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ovy papier Pravnicka fakulta UP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,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6"/>
        <w:szCs w:val="16"/>
      </w:rPr>
      <w:t>e-mail: sergej.romza@upjs.sk, https://www.upjs.sk/pravnicka-fakulta/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0:00Z</dcterms:created>
  <dc:creator>Pc</dc:creator>
  <dc:description/>
  <cp:keywords/>
  <dc:language>en-US</dc:language>
  <cp:lastModifiedBy>Simona Ferenčíková</cp:lastModifiedBy>
  <cp:lastPrinted>2016-09-23T14:21:00Z</cp:lastPrinted>
  <dcterms:modified xsi:type="dcterms:W3CDTF">2025-09-09T17:40:00Z</dcterms:modified>
  <cp:revision>37</cp:revision>
  <dc:subject/>
  <dc:title>Váš list/zo dňa</dc:title>
</cp:coreProperties>
</file>