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Okruh tém na absolvovanie klasifikovaného hodnotenia z predmetu: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Trestné právo procesné I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AR  2024/2025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edmet trestného konania, trestné konanie, trestné stíhani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edbežné (prejudiciálne) otázk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ôsobnosť Trestného poriadku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eprípustnosť trestného stíhan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účinnosť štátnych orgánov, právnických osôb a fyzických osôb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ásada spolupráce so záujmovými združeniami občanov a dôveryhodnou osobou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ásada stíhania len zo zákonných dôvodov a zákonným spôsobom a zásada zdržanlivos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ásada zabezpečenia práva na obhajobu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ásada legality a oficiality, vyhľadávacia zásada a obžalovacia zásad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ásada bezprostrednosti a ústnosti, zásada voľného hodnotenia dôkazov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ásada prezumpcie neviny a zásada náležitého zistenia skutkového stavu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ubjekty a strany v trestnom kona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B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Súd ako subjekt trestného kon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ôsobnosť Špecializovaného trestného súdu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Sudca pre prípravné konanie a príslušnosť súdu na úkony pred začatím trestného stíhania a v príprav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Dozor prokurátora v príprav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okurátor ako strana v trest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licajt – postavenie a úlohy v trest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účastnená osoba, pomocné orgány činné v trestnom konaní – zapisovateľ a tlmočník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obačný a mediačný úradník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Vylúčenie orgánov činných v trest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íslušnosť súdov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Osoba, voči ktorej sa vedie trestné stíhani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Obvinený ako strana v trest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volený, ustanovený a náhradný obhajc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vinnosti a práva obhajcu. Vzťah medzi obvineným a jeho obhajcom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Osoby so samostatnými obhajovacími právami. Spoločenský zástupca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škodený ako strana v trest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Uplatnenie nároku na náhradu škody v trestnom konaní a rozhodovanie o nároku poškodeného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aistenie nároku poškodeného v trest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ákonný zástupca, splnomocnenec a opatrovník v trestnom konaní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C</w:t>
      </w:r>
    </w:p>
    <w:p>
      <w:pPr>
        <w:pStyle w:val="Normal"/>
        <w:ind w:left="708" w:hanging="0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Dožiadanie, podanie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ručovanie a lehoty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pisovanie, podpisovanie a oprava zápisnic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azeranie do spisov a poriadková pokut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Trovy konan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ocesné úkony – pojem, obsah, miesto a čas, odstránenie prieťahov v kona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Totožnosť skutku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Rozhodnutia v trestnom kona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Uznášanie, vyhlasovanie, vyhotovovanie a oznamovanie rozhodnut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Rozsudok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orada a hlasovanie o rozsudku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Vyhlásenie, vyhotovenie a doručenie rozsudku, oprava rozsudku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Uzneseni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ávoplatnosť a vykonateľnosť rozhodnu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, 202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prof. JUDr. Sergej Romža, PhD.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vedúci kated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548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atedra trestného práv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f. JUDr. Sergej Romža, PhD.,  - vedúci katedry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ávnickej fakulty UPJŠ, Kováčska 26, P.O.BOX A-45, 040 75 Košice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tel.: +421 (055) 234 4148, fax: +421 (055) 622 53 65, IČO: 00397768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e-mail: sergej.romza@upjs.sk, http://www.pravo.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P s adresou a log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50:00Z</dcterms:created>
  <dc:creator>Pc</dc:creator>
  <dc:description/>
  <cp:keywords/>
  <dc:language>en-US</dc:language>
  <cp:lastModifiedBy>Bronislava Vinerová</cp:lastModifiedBy>
  <cp:lastPrinted>2010-09-20T13:50:00Z</cp:lastPrinted>
  <dcterms:modified xsi:type="dcterms:W3CDTF">2024-09-16T17:50:00Z</dcterms:modified>
  <cp:revision>2</cp:revision>
  <dc:subject/>
  <dc:title>Váš list/zo dňa</dc:title>
</cp:coreProperties>
</file>