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kruh tém na absolvovanie klasifikovaného hodnotenia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25/2026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met trestného konania, trestné konanie, trestné stíh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é (prejudiciálne) otázk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ôsobnosť Trestného poriad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trestného stíh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účinnosť štátnych orgánov, právnických osôb a fyzických osô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spolupráce so záujmovými združeniami občanov a dôveryhodnou osobo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stíhania len zo zákonných dôvodov a zákonným spôsobom a zásada zdržanliv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zabezpečenia práva na obhajob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legality a oficiality, vyhľadávacia zásada a obžalovacia zása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bezprostrednosti a ústnosti, zásada voľného hodnotenia dôkazov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prezumpcie neviny a zásada náležitého zistenia skutkového stav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ubjekty a strany v trest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d ako subjekt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ôsobnosť Špecializovaného trestného súd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udca pre prípravné konanie a príslušnosť súdu na úkony pred začatím trestného stíhania a 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kurátor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licajt – postavenie a úlohy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účastnená osoba, pomocné orgány činné v trestnom konaní – zapisovateľ a tlmoč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bačný a mediačný úrad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lúčenie orgánov činných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slušnosť súd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soba, voči ktorej sa vedie trestné stíh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vinený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volený, ustanovený a náhradný obhajc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vinnosti a práva obhajcu. Vzťah medzi obvineným a jeho obhajco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Osoby so samostatnými obhajovacími právam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škodený ako strana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platnenie nároku na náhradu škody v trestnom konaní a rozhodovanie o nároku poškod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istenie nároku poškodeného v trest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ákonný zástupca, splnomocnenec a opatrovník v trestnom konaní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žiadanie, podani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ručovanie a lehot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pisovanie, podpisovanie a oprava zápisnic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zeranie do spisov a poriadková pokut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ovy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cesné úkony – pojem, obsah, miesto a čas, odstránenie prieťahov v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otožnosť skut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v trest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znášanie, vyhlasovanie, vyhotovovanie a oznamovanie rozhodnut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sudok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rada a hlasovanie o rozsud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yhlásenie, vyhotovenie a doručenie rozsudku, oprava rozsudk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znese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ávoplatnosť a vykonateľnosť rozho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202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prof. JUDr. Sergej Romža, PhD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edúci kated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, 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6:00Z</dcterms:created>
  <dc:creator>Pc</dc:creator>
  <dc:description/>
  <cp:keywords/>
  <dc:language>en-US</dc:language>
  <cp:lastModifiedBy>doc. JUDr. Martin Štrkolec PhD.</cp:lastModifiedBy>
  <cp:lastPrinted>2010-09-20T13:50:00Z</cp:lastPrinted>
  <dcterms:modified xsi:type="dcterms:W3CDTF">2025-09-09T12:46:00Z</dcterms:modified>
  <cp:revision>2</cp:revision>
  <dc:subject/>
  <dc:title>Váš list/zo dňa</dc:title>
</cp:coreProperties>
</file>