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20" w:after="0"/>
        <w:rPr/>
      </w:pPr>
      <w:r>
        <w:rPr/>
        <w:t>Univerzita Pavla Jozefa Šafárika v Košiciach</w:t>
      </w:r>
    </w:p>
    <w:p>
      <w:pPr>
        <w:pStyle w:val="Heading8"/>
        <w:spacing w:lineRule="auto" w:line="240" w:before="0" w:after="0"/>
        <w:rPr/>
      </w:pPr>
      <w:r>
        <w:rPr/>
        <w:t>Právnická fakulta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/>
      </w:pPr>
      <w:r>
        <w:rPr/>
        <w:t>Témy rigoróznych prác pre získanie titulu JUDr. v študijných predmetoch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Finančné právo a Daňové právo</w:t>
      </w:r>
    </w:p>
    <w:p>
      <w:pPr>
        <w:pStyle w:val="Normal"/>
        <w:spacing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AR 2017/2018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Na návrh predsedu rigoróznej komisie vyhlasujem tieto témy rigoróznych prác z finančného práva a z daňového práva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právo a jeho vzťah k ostatným odvetviam verejného práv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egulatívne a represívne pôsobenie finančného práva na ekonomik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edmet finančno-právnej regulácie (všeobecno-teoretické otázky)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Kvalita a efektívnosť finančno-právnej normotvorb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Finančno-právne normy, ich realizácia a aplikácia 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, jeho právne zakotvenie a vzťah k zákonodarnému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ostavenie orgánov verejnej správy v rozpočtovom proc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finančných a rozpočtových vzťahov medzi štátnym rozpočtom a rozpočtami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vzťahy Slovenskej republiky s Európskou únio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yzické osoby a právnické osoby a ich vzťahy k štátnemu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yzické osoby a právnické osoby a ich vzťahy k rozpočtom obcí a rozpočtom vyšších územných cel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rozpočtového a finančného hospodárenia orgánov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pravidlá a zásady a ich zakotvenie v rozpočtovom zákonodarstv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colného konania a jeho vzťah k daňovému konaniu a k správnemu konani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neziskových subjekt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verejnoprávnych inštitúci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Predmet, pramene, nástroje a subjekty práva finančného trhu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Devízovo-právne normy a ich regulatívne pôsobenie na ekonomik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inštitúcie a orgán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a rozpočtové vzťahy medzi inštitúciami a orgánmi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zásady uplatňované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Európska centrálna banka, jej právne postavenie, pôsobnosť a právom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ondové hospodárstvo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nástroje a finančné iniciatív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Medzinárodné daňové úniky a tzv. daňové raj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órie a princípy zdaňovania v ich historickom vývo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PH a jej vzťah k spotrebným daniam, právne a ekonomické problém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minerálneho olej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alkoholických nápoj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tabakových výrob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tzv. ekologických spotrebných dan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Zdaňovanie príjmov zo závislej činnosti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z podnikania, z inej samostatnej zárobkovej činnosti, z prenájmu a z použitia diela a umeleckého výkon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právnických osôb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úprava miestnych daní a právno-aplikačné a realizačné probl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a právno-aplikačné a realizačné problémy štátnych a miestnych poplat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incípy a zásady správy daní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a právno-aplikačné a realizačné aspekty podaní a doručovania pri správe dan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hodovacia činnosť správcov dan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daňových preplatkov, vrátenia dane a daňových nedoplat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otázky určovania príslušnosti správcu dane pri výkone správy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 xml:space="preserve">Daňové konanie, jeho právna podstata, členenie, účel a vzťah k iným druhom právneho proce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aňové konanie a činnosť správcu dane súvisiaca s daňovým konaním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Daňové exekučné konanie, jeho právna podstata, začatie a priebeh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ancial Law and relationship between Financial Law and other branches of Public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ory and repressive impact of Financial Law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 of Financial Law regulation (general theoretical issue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-making process of Financial Law, its quality and effectiven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lization and application of norms of Financial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, its legal framework and relation to law-making proc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ition of public authorities in budget process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fiscal and budgetary relationship between state budget and local budget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relationship between the Slovak Republic and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state budg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local budgets (cities, towns and  higher territorial unit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budget and finance management of municipal bodie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ing of budgetary rules and principles in budget law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nature of customs proceedings and its relation to tax and administrative proceeding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non-pro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public bene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, sources, instruments and subjects of Law of Financial Mark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s of Foreign Exchange Law and their regulatory impact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ary and fiscal relationship between 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 in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getary principles involved in the European Union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uropean Central Bank, legal framework, legal powers and field of competence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Fund</w:t>
      </w:r>
      <w:r>
        <w:rPr>
          <w:rStyle w:val="Shorttext"/>
          <w:rFonts w:cs="Arial" w:ascii="Arial" w:hAnsi="Arial"/>
          <w:color w:val="333333"/>
          <w:lang w:val="en-GB"/>
        </w:rPr>
        <w:t xml:space="preserve">s </w:t>
      </w:r>
      <w:r>
        <w:rPr>
          <w:rStyle w:val="Hps"/>
          <w:rFonts w:cs="Arial" w:ascii="Arial" w:hAnsi="Arial"/>
          <w:color w:val="333333"/>
          <w:lang w:val="en-GB"/>
        </w:rPr>
        <w:t>in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Financial instrumen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inancial initiativ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Internation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evasi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haven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incipl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ir historical development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Value Added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ts relation 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dutie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gal and economic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b</w:t>
      </w:r>
      <w:r>
        <w:rPr>
          <w:rFonts w:cs="Arial"/>
          <w:color w:val="333333"/>
          <w:lang w:val="en-GB"/>
        </w:rPr>
        <w:t>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mineral oil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lcoholic beverag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bacco product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nvironment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tax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income from </w:t>
      </w:r>
      <w:r>
        <w:rPr>
          <w:rFonts w:cs="Arial"/>
          <w:lang w:val="en-GB"/>
        </w:rPr>
        <w:t>dependent activit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com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rom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business,</w:t>
      </w:r>
      <w:r>
        <w:rPr>
          <w:rFonts w:cs="Arial"/>
          <w:color w:val="333333"/>
          <w:lang w:val="en-GB"/>
        </w:rPr>
        <w:t xml:space="preserve"> </w:t>
      </w:r>
      <w:r>
        <w:rPr>
          <w:rFonts w:cs="Arial"/>
          <w:lang w:val="en-GB"/>
        </w:rPr>
        <w:t>other independent gainful activity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a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u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he work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rtistic performanc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lang w:val="en-GB"/>
        </w:rPr>
        <w:t>Taxation of</w:t>
      </w:r>
      <w:r>
        <w:rPr>
          <w:rStyle w:val="Shorttext"/>
          <w:rFonts w:cs="Arial"/>
          <w:lang w:val="en-GB"/>
        </w:rPr>
        <w:t xml:space="preserve"> </w:t>
      </w:r>
      <w:r>
        <w:rPr>
          <w:rStyle w:val="Hps"/>
          <w:rFonts w:cs="Arial"/>
          <w:lang w:val="en-GB"/>
        </w:rPr>
        <w:t>corporate incom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local tax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state and local</w:t>
      </w:r>
      <w:r>
        <w:rPr>
          <w:rFonts w:cs="Arial"/>
          <w:color w:val="333333"/>
          <w:lang w:val="en-GB"/>
        </w:rPr>
        <w:t xml:space="preserve"> fe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Principles and fundamental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 administration and</w:t>
      </w:r>
      <w:r>
        <w:rPr>
          <w:rFonts w:cs="Arial"/>
          <w:color w:val="333333"/>
          <w:lang w:val="en-GB"/>
        </w:rPr>
        <w:t xml:space="preserve"> their </w:t>
      </w:r>
      <w:r>
        <w:rPr>
          <w:rStyle w:val="Hps"/>
          <w:rFonts w:cs="Arial"/>
          <w:color w:val="333333"/>
          <w:lang w:val="en-GB"/>
        </w:rPr>
        <w:t>reflec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ax rul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 of the</w:t>
      </w:r>
      <w:r>
        <w:rPr>
          <w:rFonts w:cs="Arial"/>
          <w:color w:val="333333"/>
          <w:lang w:val="en-GB"/>
        </w:rPr>
        <w:t xml:space="preserve"> filings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delivery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Decision-making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y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authoriti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natur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verpayment,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refund and tax arrear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issues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determining</w:t>
      </w:r>
      <w:r>
        <w:rPr>
          <w:rFonts w:cs="Arial"/>
          <w:color w:val="333333"/>
          <w:lang w:val="en-GB"/>
        </w:rPr>
        <w:t xml:space="preserve"> the </w:t>
      </w:r>
      <w:r>
        <w:rPr>
          <w:rStyle w:val="Hps"/>
          <w:rFonts w:cs="Arial"/>
          <w:color w:val="333333"/>
          <w:lang w:val="en-GB"/>
        </w:rPr>
        <w:t>competence of tax authority 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structure, </w:t>
      </w:r>
      <w:r>
        <w:rPr>
          <w:rStyle w:val="Hps"/>
          <w:rFonts w:cs="Arial"/>
          <w:color w:val="333333"/>
          <w:lang w:val="en-GB"/>
        </w:rPr>
        <w:t>purpo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relationship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ther types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proces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of the tax authority </w:t>
      </w:r>
      <w:r>
        <w:rPr>
          <w:rFonts w:cs="Arial"/>
          <w:color w:val="333333"/>
          <w:lang w:val="en-GB"/>
        </w:rPr>
        <w:t xml:space="preserve">related to the </w:t>
      </w: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nforcement 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the initiation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ss</w:t>
      </w:r>
    </w:p>
    <w:p>
      <w:pPr>
        <w:pStyle w:val="Normal"/>
        <w:jc w:val="both"/>
        <w:rPr>
          <w:rFonts w:cs="Arial"/>
          <w:lang w:val="en-GB" w:eastAsia="cs-CZ"/>
        </w:rPr>
      </w:pPr>
      <w:r>
        <w:rPr>
          <w:rFonts w:cs="Arial"/>
          <w:lang w:val="en-GB" w:eastAsia="cs-CZ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lang w:eastAsia="cs-CZ"/>
        </w:rPr>
        <w:t xml:space="preserve">     </w:t>
      </w:r>
      <w:r>
        <w:rPr>
          <w:lang w:eastAsia="cs-CZ"/>
        </w:rPr>
        <w:t xml:space="preserve">Tému rigoróznej práce si dohodnite s predsedom komisie pre rigorózne skúšky a obhajoby rigoróznych prác zo študijných predmetov Finančné právo a Daňové právo pánom prof. JUDr. Vladimírom Babčákom, CSc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V Košiciach dňa 30.augusta 2017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eastAsia="Arial"/>
          <w:lang w:eastAsia="cs-CZ"/>
        </w:rPr>
        <w:t xml:space="preserve">                                                                                  </w:t>
      </w:r>
      <w:r>
        <w:rPr>
          <w:lang w:eastAsia="cs-CZ"/>
        </w:rPr>
        <w:t>doc. JUDr. Gabriela Dobrovičová, CSc.</w:t>
      </w:r>
    </w:p>
    <w:p>
      <w:pPr>
        <w:pStyle w:val="Normal"/>
        <w:jc w:val="both"/>
        <w:rPr>
          <w:lang w:eastAsia="cs-CZ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d e k a n k a</w:t>
      </w:r>
    </w:p>
    <w:p>
      <w:pPr>
        <w:pStyle w:val="Normal"/>
        <w:spacing w:before="120" w:after="0"/>
        <w:jc w:val="both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 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8"/>
        <w:spacing w:lineRule="auto" w:line="240"/>
        <w:jc w:val="left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28" w:after="119"/>
      <w:ind w:left="720" w:firstLine="708"/>
      <w:contextualSpacing/>
      <w:jc w:val="both"/>
    </w:pPr>
    <w:rPr>
      <w:rFonts w:ascii="Times New Roman" w:hAnsi="Times New Roman" w:cs="Times New Roman"/>
      <w:color w:val="000000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7:00Z</dcterms:created>
  <dc:creator>prof. JUDr. Vladimír Babčák</dc:creator>
  <dc:description/>
  <cp:keywords/>
  <dc:language>en-US</dc:language>
  <cp:lastModifiedBy>Illesova</cp:lastModifiedBy>
  <dcterms:modified xsi:type="dcterms:W3CDTF">2017-09-19T11:19:00Z</dcterms:modified>
  <cp:revision>3</cp:revision>
  <dc:subject/>
  <dc:title>Univerzita Pavla Jozefa Šafárika v Košiciach</dc:title>
</cp:coreProperties>
</file>