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>Univerzita P.J. Šafárika v Košici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nická fakulta, Kováčska 26, 040 01 Koši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Katedra obchodného práva a hospodárskeho prá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T Á Z K Y</w:t>
      </w:r>
    </w:p>
    <w:p>
      <w:pPr>
        <w:pStyle w:val="Normal"/>
        <w:jc w:val="center"/>
        <w:rPr/>
      </w:pPr>
      <w:r>
        <w:rPr>
          <w:i/>
        </w:rPr>
        <w:t>na skúšku z  predmetu "</w:t>
      </w:r>
      <w:r>
        <w:rPr>
          <w:b/>
          <w:i/>
        </w:rPr>
        <w:t>Právo medzinárodného obchodu</w:t>
      </w:r>
      <w:r>
        <w:rPr>
          <w:i/>
        </w:rPr>
        <w:t xml:space="preserve">" 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</w:rPr>
      </w:pPr>
      <w:r>
        <w:rPr>
          <w:i/>
        </w:rPr>
        <w:t>v akademickom roku 2017/18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ojem a predmet práva medzinárodného obchodu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ystém práva medzinárodného obchodu a vzťah k iným právnym odvetviam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ramene práva medzinárodného obchodu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Unifikácia a harmonizácia práva medzinárodného obchodu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Neštátne“ pramene práva medzinárodného obchodu a ich využitie v aplikačnej praxi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i/>
          <w:sz w:val="22"/>
          <w:szCs w:val="22"/>
        </w:rPr>
        <w:t>Lex mercatoria</w:t>
      </w:r>
      <w:r>
        <w:rPr>
          <w:sz w:val="22"/>
          <w:szCs w:val="22"/>
        </w:rPr>
        <w:t xml:space="preserve"> – historický vývoj a súčasný význam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 xml:space="preserve">Vzťah práva medzinárodného obchodu a medzinárodného práva súkromného a procesného 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Vnútroštátne pramene práva medzinárodného obchodu. Iné pravidlá medzinárodného obchodu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ásady práva medzinárodného obchodu 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edzinárodné obchodné inštitúcie v rámci systému OSN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vetová obchodná organizácia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 xml:space="preserve">Právo GATT/WTO – základné oblasti úpravy 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pory medzi štátmi v oblasti regulácie medzinárodného obchodu a spôsob ich riešenia v rámci WTO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vetová banka, Skupina Svetovej banky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egionálne medzinárodné obchodné inštitúcie. Nevládne medzinárodné inštitúcie v oblasti obchodu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Štáty ako subjekty medzinárodného obchodu. Štátne inštitúcie pôsobiace v oblasti hospodárskych stykov so zahraničím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Fyzické a právnické osoby ako subjekty práva medzinárodného obchodu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adnárodné obchodné spoločnosti. Skupiny obchodných spoločností a ich cezhraničné pôsobenie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odnikanie zahraničných osôb na Slovensku a slovenských v zahraničí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Majetková účasť v zahraničí a investovanie v zahraničí (rozdiely)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chrana medzinárodných investícií. Bilaterálne zmluvy o ochrane a podpore investícií, riešenie sporov z medzinárodných investícií</w:t>
      </w:r>
    </w:p>
    <w:p>
      <w:pPr>
        <w:pStyle w:val="Odsekzoznamu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Uzavieranie medzinárodných obchodných zmlúv. Zásady uzavierania medzinárodných obchodných zmlúv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sobitosti uzatvárania zmlúv v medzinárodnom obchode, odstraňovanie súvisiacich rizík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sobitné dojednania a doložky pri záväzkových vzťahoch v medzinárodnom obchode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ypové kontrakty. Vzorové zmluvy. Vykladacie pravidlá</w:t>
      </w:r>
      <w:r>
        <w:rPr/>
        <w:t xml:space="preserve"> 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abezpečenie záväzkov z medzinárodných obchodných zmlúv. Zánik záväzkov z medzinárodných obchodných zmlúv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úpna zmluva v medzinárodnom obchode – pôsobnosť právnej regulácie, uzatváranie zmluvy a jej vymedzenie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úpna zmluva v medzinárodnom obchode – práva a povinnosti zmluvných strán, zodpovednosť za vady a prostriedky nápravy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úpna zmluva v medzinárodnom obchode – práva a povinnosti zmluvných strán, ukončenie zmluvy, náhrada škody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istribučné zmluvy (zabezpečenie medzinárodnej distribúcie tovaru a služieb). Viacstranné výmenné obchody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astúpenie v medzinárodnom obchode. Sprostredkovanie v medzinárodnom obchode. Komisionárska zmluva v medzinárodnom obchode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mluva o preprave tovaru v medzinárodnej cestnej preprave – právna regulácia  a jej pôsobnosť, uzavretie zmluvy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mluva o preprave tovaru v medzinárodnej cestnej preprave – práva a povinnosti zmluvných strán. Zodpovednosť za poškodenie a stratu zásielky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edzinárodná železničná preprava tovaru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edzinárodná letecká preprava tovaru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edzinárodná preprava tovaru po vnútrozemskej vodnej ceste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latobné služby v medzinárodnom obchode. Hladké platby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kreditívne formy platenia v medzinárodnom obchode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kasné formy platenia v medzinárodnom obchode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edzinárodná obchodná arbitráž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rbitrážne konanie v medzinárodnom obchode. Procesné pravidlá. Arbitrážne poriadky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ozhodcovská zmluva v medzinárodnom obchode – odlišnosti oproti vnútroštátnej arbitráži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ozhodcovské konanie ad hoc a pred stálym rozhodcovským súdom v medzinárodnom obchode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Vzťahy medzi súdnym a rozhodcovským konaním v medzinárodnom obchode, predbežné opatrenia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Výkon cudzích rozhodcovských rozsudkov a iných rozhodnutí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prof. JUDr. Ján Husár, CSc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vedúci katedry</w:t>
      </w:r>
    </w:p>
    <w:sectPr>
      <w:headerReference w:type="default" r:id="rId2"/>
      <w:type w:val="nextPage"/>
      <w:pgSz w:w="12240" w:h="15840"/>
      <w:pgMar w:left="1417" w:right="1417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lang w:val="cs-CZ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1:00Z</dcterms:created>
  <dc:creator>doc. JUDr. Ján Husár, CSc.</dc:creator>
  <dc:description/>
  <cp:keywords/>
  <dc:language>en-US</dc:language>
  <cp:lastModifiedBy>Valkova</cp:lastModifiedBy>
  <cp:lastPrinted>2014-03-25T14:38:00Z</cp:lastPrinted>
  <dcterms:modified xsi:type="dcterms:W3CDTF">2017-12-07T10:44:00Z</dcterms:modified>
  <cp:revision>4</cp:revision>
  <dc:subject/>
  <dc:title>Univerzita P</dc:title>
</cp:coreProperties>
</file>