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80175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dra ústavného práva a správneho práva</w:t>
      </w:r>
    </w:p>
    <w:p>
      <w:pPr>
        <w:pStyle w:val="Header"/>
        <w:rPr/>
      </w:pPr>
      <w:r>
        <w:rPr>
          <w:rFonts w:cs="Arial" w:ascii="Arial" w:hAnsi="Arial"/>
          <w:b/>
          <w:sz w:val="28"/>
          <w:szCs w:val="28"/>
        </w:rPr>
        <w:t>doc. JUDr. Alena Krunková, PhD.– vedúca  kated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94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100"/>
        <w:gridCol w:w="960"/>
      </w:tblGrid>
      <w:tr>
        <w:trPr>
          <w:trHeight w:val="5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8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4"/>
                <w:szCs w:val="44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  <w:t>KONZULTAČNÉ    HODI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4"/>
                <w:szCs w:val="4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4"/>
                <w:szCs w:val="44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  <w:t>Zimný semester  ak. roka 2023/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4"/>
                <w:szCs w:val="4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58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401"/>
        <w:gridCol w:w="2142"/>
      </w:tblGrid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1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doc. JUDr. Alena Krunková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Utor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08:30- 10: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Štvrt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08:30- 10: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2.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rof. JUDr. Ladislav Orosz, CSc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Utor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3:00- 15: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iat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0:00- 12: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3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doc. JUDr. Jozef Tekeli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Utor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5:30- 17: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iatok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4:30- 16: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4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doc. JUDr. Radomír Jakab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treda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09:00- 10: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Štvrtok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09:30- 11: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5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doc. JUDr. Tibor Seman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treda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0:00- 11: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Štvrtok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0:00- 11: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6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JUDr. JCLic. Tomáš Majerčák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Utor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3:00- 14: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Štvrtok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3:00- 14: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7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JUDr. Štefan Kseňák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ondelok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1:30- 13:2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Utorok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3:45- 15: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8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JUDr. Lukáš Jančát, PhD.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Utorok</w:t>
            </w:r>
          </w:p>
        </w:tc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3:15- 14:4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tre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1:25- 12:5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>
          <w:b/>
          <w:color w:val="000000"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Zarkazkladnhotextu2">
    <w:name w:val="WW-Zarážka základného textu 2"/>
    <w:basedOn w:val="Normal"/>
    <w:qFormat/>
    <w:pPr>
      <w:ind w:left="705" w:right="0" w:hanging="0"/>
      <w:jc w:val="both"/>
    </w:pPr>
    <w:rPr/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5:00Z</dcterms:created>
  <dc:creator>x</dc:creator>
  <dc:description/>
  <cp:keywords/>
  <dc:language>en-US</dc:language>
  <cp:lastModifiedBy>Illesova</cp:lastModifiedBy>
  <cp:lastPrinted>2023-09-20T14:48:00Z</cp:lastPrinted>
  <dcterms:modified xsi:type="dcterms:W3CDTF">2023-09-20T12:48:00Z</dcterms:modified>
  <cp:revision>3</cp:revision>
  <dc:subject/>
  <dc:title>UNIVERZITA PAVLA JOZEFA ŠAFÁRIKA V KOŠICIACH</dc:title>
</cp:coreProperties>
</file>