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480175" cy="154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tedra ústavného práva a správneho práva</w:t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. JUDr. Alena Krunková, PhD.– vedúca  katedry</w:t>
      </w:r>
    </w:p>
    <w:tbl>
      <w:tblPr>
        <w:tblW w:w="94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100"/>
        <w:gridCol w:w="960"/>
      </w:tblGrid>
      <w:tr>
        <w:trPr>
          <w:trHeight w:val="57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8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44"/>
                <w:szCs w:val="44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44"/>
                <w:szCs w:val="44"/>
                <w:lang w:eastAsia="sk-SK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44"/>
                <w:szCs w:val="44"/>
                <w:lang w:eastAsia="sk-SK"/>
              </w:rPr>
              <w:t>KONZULTAČNÉ    HODI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44"/>
                <w:szCs w:val="44"/>
                <w:lang w:eastAsia="sk-SK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44"/>
                <w:szCs w:val="44"/>
                <w:lang w:eastAsia="sk-SK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44"/>
                <w:szCs w:val="44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44"/>
                <w:szCs w:val="44"/>
                <w:lang w:eastAsia="sk-SK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i/>
                <w:iCs/>
                <w:sz w:val="44"/>
                <w:szCs w:val="44"/>
                <w:lang w:eastAsia="sk-SK"/>
              </w:rPr>
              <w:t>Zimný semester  ak. roka 2025/2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44"/>
                <w:szCs w:val="44"/>
                <w:lang w:eastAsia="sk-SK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44"/>
                <w:szCs w:val="44"/>
                <w:lang w:eastAsia="sk-SK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1401"/>
        <w:gridCol w:w="2142"/>
      </w:tblGrid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1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sk-SK"/>
              </w:rPr>
              <w:t>1.</w:t>
            </w:r>
          </w:p>
        </w:tc>
        <w:tc>
          <w:tcPr>
            <w:tcW w:w="4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doc. JUDr. Alena Krunková, PhD.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Pondelok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 xml:space="preserve">08:00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09:3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Utorok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 xml:space="preserve">12:50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4: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1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sk-SK"/>
              </w:rPr>
              <w:t>2.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prof. JUDr. Ladislav Orosz, CSc.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Utorok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 xml:space="preserve">10:00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1:3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sk-SK"/>
              </w:rPr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Piatok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 xml:space="preserve">09:30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1: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1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sk-SK"/>
              </w:rPr>
              <w:t>3.</w:t>
            </w:r>
          </w:p>
        </w:tc>
        <w:tc>
          <w:tcPr>
            <w:tcW w:w="4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doc. JUDr. Jozef Tekeli, PhD.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Pondelok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 xml:space="preserve">13:00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4:3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Piatok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 xml:space="preserve">12:15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3:4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sk-SK"/>
              </w:rPr>
              <w:t>4.</w:t>
            </w:r>
          </w:p>
        </w:tc>
        <w:tc>
          <w:tcPr>
            <w:tcW w:w="4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doc. JUDr. Radomír Jakab, PhD.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Streda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 xml:space="preserve">12:00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3:3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Štvrtok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 xml:space="preserve">10:00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1: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1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sk-SK"/>
              </w:rPr>
              <w:t>5.</w:t>
            </w:r>
          </w:p>
        </w:tc>
        <w:tc>
          <w:tcPr>
            <w:tcW w:w="4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doc. JUDr. Tibor Seman, PhD.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Streda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 xml:space="preserve">09:45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1:1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Štvrtok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 xml:space="preserve">09:00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0: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sk-SK"/>
              </w:rPr>
              <w:t>6.</w:t>
            </w:r>
          </w:p>
        </w:tc>
        <w:tc>
          <w:tcPr>
            <w:tcW w:w="4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JUDr. JCLic. Tomáš Majerčák, PhD.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Utorok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 xml:space="preserve">10:00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1: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Piatok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 xml:space="preserve">08:00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– 0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9: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sk-SK"/>
              </w:rPr>
              <w:t>7.</w:t>
            </w:r>
          </w:p>
        </w:tc>
        <w:tc>
          <w:tcPr>
            <w:tcW w:w="4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JUDr. Štefan Kseňák, PhD.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Pondelok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 xml:space="preserve">10:00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1:3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Štvrtok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 xml:space="preserve">11:20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3: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sk-SK"/>
              </w:rPr>
              <w:t>8.</w:t>
            </w:r>
          </w:p>
        </w:tc>
        <w:tc>
          <w:tcPr>
            <w:tcW w:w="4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JUDr. Lukáš Jančát, PhD.</w:t>
            </w:r>
          </w:p>
        </w:tc>
        <w:tc>
          <w:tcPr>
            <w:tcW w:w="1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Utorok</w:t>
            </w:r>
          </w:p>
        </w:tc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 xml:space="preserve">08:15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09:4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Stred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 xml:space="preserve">11:30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3: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sk-SK"/>
              </w:rPr>
              <w:t>9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JUDr. Diana Repiščáková, PhD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Utorok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 xml:space="preserve">11:40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3:1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Štvrto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 xml:space="preserve">11:40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3:1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sk-SK"/>
              </w:rPr>
              <w:t>10.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Mgr. Eva Berníková, PhD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Utorok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0:00 – 11:3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Stred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k-SK"/>
              </w:rPr>
              <w:t>10:00 – 11:3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Symbolypreslovanie">
    <w:name w:val="Symboly pre číslovanie"/>
    <w:qFormat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WWZarkazkladnhotextu2">
    <w:name w:val="WW-Zarážka základného textu 2"/>
    <w:basedOn w:val="Normal"/>
    <w:qFormat/>
    <w:pPr>
      <w:ind w:left="705" w:right="0" w:hanging="0"/>
      <w:jc w:val="both"/>
    </w:pPr>
    <w:rPr/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1:00Z</dcterms:created>
  <dc:creator>x</dc:creator>
  <dc:description/>
  <cp:keywords/>
  <dc:language>en-US</dc:language>
  <cp:lastModifiedBy>Jozefína Illéšová</cp:lastModifiedBy>
  <cp:lastPrinted>2023-09-20T14:48:00Z</cp:lastPrinted>
  <dcterms:modified xsi:type="dcterms:W3CDTF">2025-09-17T12:54:00Z</dcterms:modified>
  <cp:revision>38</cp:revision>
  <dc:subject/>
  <dc:title>UNIVERZITA PAVLA JOZEFA ŠAFÁRIKA V KOŠICI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7EDDBB8655B044BCBF50B5132066DC</vt:lpwstr>
  </property>
  <property fmtid="{D5CDD505-2E9C-101B-9397-08002B2CF9AE}" pid="3" name="_activity">
    <vt:lpwstr/>
  </property>
</Properties>
</file>