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dra ústavného práva a správneho práva</w:t>
      </w:r>
    </w:p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>doc. JUDr. Alena Krunková, PhD.– vedúca  kated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4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00"/>
        <w:gridCol w:w="960"/>
      </w:tblGrid>
      <w:tr>
        <w:trPr>
          <w:trHeight w:val="5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KONZULTAČNÉ    H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Zimný semester  ak. roka 2025/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401"/>
        <w:gridCol w:w="2142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Alena Krunková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5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: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rof. JUDr. Ladislav Orosz, CSc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3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Jozef Tekeli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3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1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Radomír Jakab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Tibor Seman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4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JCLic. Tomáš Majerč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Štefan Kseň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2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Lukáš Jančát, PhD.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1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3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Diana Repiščáková, PhD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4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4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Zarkazkladnhotextu2">
    <w:name w:val="WW-Zarážka základného textu 2"/>
    <w:basedOn w:val="Normal"/>
    <w:qFormat/>
    <w:pPr>
      <w:ind w:left="705" w:right="0" w:hanging="0"/>
      <w:jc w:val="both"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0Z</dcterms:created>
  <dc:creator>x</dc:creator>
  <dc:description/>
  <cp:keywords/>
  <dc:language>en-US</dc:language>
  <cp:lastModifiedBy>Jozefína Illéšová</cp:lastModifiedBy>
  <cp:lastPrinted>2023-09-20T14:48:00Z</cp:lastPrinted>
  <dcterms:modified xsi:type="dcterms:W3CDTF">2025-09-12T11:33:00Z</dcterms:modified>
  <cp:revision>27</cp:revision>
  <dc:subject/>
  <dc:title>UNIVERZITA PAVLA JOZEFA ŠAFÁRIKA V KOŠI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