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Univerzita Pavla Jozefa Šafárika v Košiciach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Právnická fakulta, Kováčska 26,  Košic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Katedra občianskeho práva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8"/>
          <w:lang w:val="sk-SK" w:eastAsia="cs-CZ"/>
        </w:rPr>
      </w:pPr>
      <w:r>
        <w:rPr>
          <w:b/>
          <w:color w:val="000000"/>
          <w:sz w:val="24"/>
          <w:szCs w:val="28"/>
          <w:lang w:val="sk-SK" w:eastAsia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O T Á Z K Y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na štátne záverečné skúšky z predmetu „Občianske právo“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ab/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ostavenie občianskeho práva v systéme slovenské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rávne skutočnosti v občianskom prá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rávne úk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Zmluvy (vznik, jednotlivé druh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Občianskoprávne vzťahy (pojem, prvky, druhy, vzni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Fyzické osoby ako subjekty občianskoprávnych vzťah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Ochrana osobnosti v občianskom prá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rávnické osoby ako subjekty občianskoprávnych vzťahov  (záujmové združenie právnických osô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 xml:space="preserve">Nadác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remlčanie a preklúzia v občianskom prá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Zastúpenie (zmluvné, zákonn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Ochrana občianskoprávnych vzťah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ojem, obsah a obmedzenie vlastnícke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Nadobúdanie a zánik vlastnícke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Vlastnícke právo k nehnuteľnosti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odielové spoluvlastníctvo(vznik, obsa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color w:val="000000"/>
          <w:sz w:val="24"/>
          <w:lang w:val="sk-SK" w:eastAsia="cs-CZ"/>
        </w:rPr>
        <w:t>Podielové spoluvlastníctvo (zánik, vyporiad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Bezpodielové spoluvlastníctvo manželov (vznik a obsa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Bezpodielové spoluvlastníctvo manželov (zánik a vyporiad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Záložné právo – zmluvné, zákonné, sudcovské, exekuč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 xml:space="preserve"> </w:t>
      </w:r>
      <w:r>
        <w:rPr>
          <w:b/>
          <w:color w:val="000000"/>
          <w:sz w:val="24"/>
          <w:lang w:val="sk-SK" w:eastAsia="cs-CZ"/>
        </w:rPr>
        <w:t>Výkon záložného práva a jeho zá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Vecné bremená a zádržné prá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Vlastníctvo byt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Vlastníctvo nebytových priesto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Záväzkovoprávne vzťahy (vznik, druh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Zabezpečenie záväz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Zánik záväz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Zmena záväz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color w:val="000000"/>
          <w:sz w:val="24"/>
          <w:lang w:val="sk-SK" w:eastAsia="cs-CZ"/>
        </w:rPr>
        <w:t>Zodpovednosť za v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Ochrana spotrebiteľa – spotrebiteľská zmlu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Druhy občianskoprávnej zodpoved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redpoklady zodpovednosti za šk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Všeobecná a osobitná zodpovednosť za škodu v občianskom  prá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Bezdôvodné obohat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Všeobecne o dedení - predpoklady ded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Dedenie zo zák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Dedenie zo záv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Systém práv na predmety duševného vlastníctva a právna ú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Autorské právo (autorské dielo a subjekty autorského prá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Zákonné a zmluvné licencie v autorskom prá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Osobnostné a majetkové práva autora, doba ich tr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 xml:space="preserve">Práva výkonných umelc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ráva  vysielateľov, práva výrobcov zvukových a audiovizuálnych záznamov, práva vydavateľa period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atentové právo (právna ochrana vynález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 xml:space="preserve">Ochrana dizajn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Ochrana zlepšovacích návrhov a know-h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Ochranné znám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Označenia pôvodu výrobku a  zemepisné označenia výrob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Ochrana majetkových práv dieťať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Určenie a zapretie rodičov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Všeobecne o vyživovacej pov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Vzájomná vyživovacia povinnosť rodičov a d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Vyživovacia povinnosť medzi manželmi a príspevok na výživu  rozvedeného manž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Osvojenie (pojem,  vzni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Náhradná starostlivosť podľa Zákona o r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Opatrovníctvo a poručníctvo v rodinnom prá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Základné princípy civilného proc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rocesné podmienky, prekážky postupu ko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Miestna príslušnosť súd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Vecná, kauzálna a funkčná príslušnosť súd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Vylúčenie sudcov a iných osô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Spôsoby začatia civilného konania, žaloba v civilnom kona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Účastníci civilného ko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riebeh konania na súde prvej inštan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rocesné úkony sú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rocesné úkony účastní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Súdne doruč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rocesné zastúp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rocesné dokazovanie a jeho predm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Dôkazné prostriedky a ich  vykon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Súdne rozho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rávoplatnosť a vykonateľnosť súdnych rozhodnu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Trovy civilného ko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Skrátené konania a skrátené rozho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Neodkladné opatr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Zabezpečovacie opatrenie a iné opatrenia sú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Osobitosti mimosporového civilného proc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Konanie o dedičst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Konanie vo veciach osvoj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 xml:space="preserve">Konanie vo veciach notárskych úsch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Konanie o umorenie list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Konanie o spôsobilosti na právne úkony a konanie o vyslovenie prípustnosti prevzatia alebo držania v zdravotníckom zariad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Starostlivosť súdu o maloletých, opatrovnícke kon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Konanie v manželských veci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Konanie o vyhlásenie za mŕtve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Konanie o potvrdení vydrž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Právo novôt a koncentrácia v opravných konani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Odvol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Žaloba na obnovu ko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Dovol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Dovolanie generálneho prokurá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Všeobecná správna žal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Osobitné správne žal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Konanie vo veciach volebných a vo veciach politických prá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Konanie vo veciach územnej samosprá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Začatie a priebeh exekučného konania a konania o výkon rozho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Subjekty exekučného konania a konania o výkon rozho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Exekučný tit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Odklad a zastavenie exekúcie a výkonu rozho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Donucovacie opatrenia v exekučnom kona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Vylúčenie veci z exekúcie a odporovacia žal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Spôsoby uskutočňovania exekúcie a výkonu rozho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Exekúcia zrážkami zo mzdy a iných príjm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Exekúcia prikázaním pohľad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color w:val="000000"/>
          <w:sz w:val="24"/>
          <w:lang w:val="sk-SK" w:eastAsia="cs-CZ"/>
        </w:rPr>
        <w:t>Exekúcia predajom hnuteľných ve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 xml:space="preserve"> </w:t>
      </w:r>
      <w:r>
        <w:rPr>
          <w:b/>
          <w:color w:val="000000"/>
          <w:sz w:val="24"/>
          <w:lang w:val="sk-SK" w:eastAsia="cs-CZ"/>
        </w:rPr>
        <w:t>Exekúcia predajom nehnuteľ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Exekúcia predajom cenných papierov a predajom pod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Exekúcia vyprataním a vykáza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Exekúcia odobratím vecí a cenných papierov a exekúcia rozdelením spoločnej ve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szCs w:val="24"/>
          <w:lang w:val="sk-SK" w:eastAsia="cs-CZ"/>
        </w:rPr>
      </w:pPr>
      <w:r>
        <w:rPr>
          <w:b/>
          <w:color w:val="000000"/>
          <w:sz w:val="24"/>
          <w:szCs w:val="24"/>
          <w:lang w:val="sk-SK" w:eastAsia="cs-CZ"/>
        </w:rPr>
        <w:t>Exekúcia o</w:t>
      </w:r>
      <w:r>
        <w:rPr>
          <w:b/>
          <w:color w:val="000000"/>
          <w:sz w:val="24"/>
          <w:szCs w:val="24"/>
          <w:lang w:val="sk-SK"/>
        </w:rPr>
        <w:t>dstránením stavby a uskutočnením inej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szCs w:val="24"/>
          <w:lang w:val="sk-SK" w:eastAsia="cs-CZ"/>
        </w:rPr>
      </w:pPr>
      <w:r>
        <w:rPr>
          <w:b/>
          <w:color w:val="000000"/>
          <w:sz w:val="24"/>
          <w:szCs w:val="24"/>
          <w:lang w:val="sk-SK" w:eastAsia="cs-CZ"/>
        </w:rPr>
        <w:t>Výkon rozhodnutia o výchove maloletých d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color w:val="000000"/>
          <w:sz w:val="24"/>
          <w:lang w:val="sk-SK" w:eastAsia="cs-CZ"/>
        </w:rPr>
        <w:t>Začatie konkurzného konania, účinky vyhlásenia konkurzu a použitie civilného sporového  poriadku v tomto kona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Konkurzná podstata, jej speňaženie a rozvrh výťaž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color w:val="000000"/>
          <w:sz w:val="24"/>
          <w:lang w:val="sk-SK" w:eastAsia="cs-CZ"/>
        </w:rPr>
        <w:t xml:space="preserve">Reštrukturalizácia a </w:t>
      </w:r>
      <w:r>
        <w:rPr>
          <w:b/>
          <w:sz w:val="24"/>
          <w:lang w:val="sk-SK" w:eastAsia="cs-CZ"/>
        </w:rPr>
        <w:t xml:space="preserve">oddlž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val="sk-SK" w:eastAsia="cs-CZ"/>
        </w:rPr>
        <w:t>Alternatívne spôsoby riešenia sporov, mediá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  <w:t>Rozhodcovské súdnictvo</w:t>
      </w:r>
    </w:p>
    <w:p>
      <w:pPr>
        <w:pStyle w:val="Normal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  <w:t>Košice  13. 2. 2024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</w:r>
    </w:p>
    <w:p>
      <w:pPr>
        <w:pStyle w:val="Normal"/>
        <w:rPr/>
      </w:pPr>
      <w:r>
        <w:rPr>
          <w:color w:val="000000"/>
          <w:lang w:val="sk-SK" w:eastAsia="cs-CZ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  <w:lang w:val="sk-SK" w:eastAsia="cs-CZ"/>
        </w:rPr>
        <w:t>prof. JUDr. Peter Vojčík, CSc.</w:t>
      </w:r>
    </w:p>
    <w:p>
      <w:pPr>
        <w:pStyle w:val="Normal"/>
        <w:rPr>
          <w:b/>
          <w:b/>
          <w:color w:val="000000"/>
          <w:sz w:val="22"/>
          <w:szCs w:val="22"/>
          <w:lang w:val="sk-SK" w:eastAsia="cs-CZ"/>
        </w:rPr>
      </w:pPr>
      <w:r>
        <w:rPr>
          <w:b/>
          <w:color w:val="000000"/>
          <w:sz w:val="22"/>
          <w:szCs w:val="22"/>
          <w:lang w:val="sk-SK" w:eastAsia="cs-CZ"/>
        </w:rPr>
        <w:tab/>
        <w:tab/>
        <w:tab/>
        <w:tab/>
        <w:tab/>
        <w:tab/>
        <w:tab/>
        <w:tab/>
        <w:t>vedúci katedry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2"/>
          <w:lang w:val="sk-SK" w:eastAsia="cs-CZ"/>
        </w:rPr>
      </w:pPr>
      <w:r>
        <w:rPr>
          <w:b/>
          <w:color w:val="000000"/>
          <w:sz w:val="24"/>
          <w:szCs w:val="22"/>
          <w:lang w:val="sk-SK"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</w:r>
    </w:p>
    <w:p>
      <w:pPr>
        <w:pStyle w:val="Normal"/>
        <w:rPr>
          <w:b/>
          <w:b/>
          <w:color w:val="000000"/>
          <w:sz w:val="24"/>
          <w:lang w:val="sk-SK" w:eastAsia="cs-CZ"/>
        </w:rPr>
      </w:pPr>
      <w:r>
        <w:rPr>
          <w:b/>
          <w:color w:val="000000"/>
          <w:sz w:val="24"/>
          <w:lang w:val="sk-SK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cs-CZ"/>
    </w:rPr>
  </w:style>
  <w:style w:type="character" w:styleId="CommentSubjectChar">
    <w:name w:val="Comment Subject Char"/>
    <w:qFormat/>
    <w:rPr>
      <w:b/>
      <w:bCs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4:00Z</dcterms:created>
  <dc:creator>kocikova</dc:creator>
  <dc:description/>
  <cp:keywords/>
  <dc:language>en-US</dc:language>
  <cp:lastModifiedBy>Miroslava Kušnírikova</cp:lastModifiedBy>
  <cp:lastPrinted>2023-11-30T07:17:00Z</cp:lastPrinted>
  <dcterms:modified xsi:type="dcterms:W3CDTF">2024-02-13T13:04:00Z</dcterms:modified>
  <cp:revision>2</cp:revision>
  <dc:subject/>
  <dc:title>Univerzita Pavla Jozefa Šafárika v Košici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77E77680126C4FBACE01BA70F0AFC8</vt:lpwstr>
  </property>
  <property fmtid="{D5CDD505-2E9C-101B-9397-08002B2CF9AE}" pid="3" name="_activity">
    <vt:lpwstr/>
  </property>
</Properties>
</file>