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UNIVERZITA PAVLA JOZEFA ŠAFÁRIK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 r á v n i c k á   f a k u l t a</w:t>
      </w:r>
    </w:p>
    <w:p>
      <w:pPr>
        <w:pStyle w:val="Normal"/>
        <w:jc w:val="center"/>
        <w:rPr/>
      </w:pPr>
      <w:r>
        <w:rPr>
          <w:b/>
          <w:szCs w:val="24"/>
        </w:rPr>
        <w:t>Katedra obchodného práva a hospodárskeho prá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Cs w:val="24"/>
        </w:rPr>
        <w:t>T É M A T I C K Ý     P L Á N</w:t>
      </w:r>
    </w:p>
    <w:p>
      <w:pPr>
        <w:pStyle w:val="Normal"/>
        <w:jc w:val="center"/>
        <w:rPr/>
      </w:pPr>
      <w:r>
        <w:rPr>
          <w:b/>
          <w:szCs w:val="24"/>
        </w:rPr>
        <w:t>prednášok a seminárov z predmetu „OBCHODNÉ PRÁVO III.“ na letný semester akademického roku 2021/22 pre 1. ročník denného magisterského štúd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 O Z S A H :  2 hodiny prednášok a 2 hodiny seminárov týždenne </w:t>
      </w:r>
    </w:p>
    <w:p>
      <w:pPr>
        <w:pStyle w:val="Normal"/>
        <w:rPr/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>S k ú š k 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A.     P R E D N Á Š K Y – štvrtok 9:50 – 11:20 hod., P0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.  Teória obchodných záväzkov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>Záväzok. Obchodný záväzok. Záväzkové právo. Obchody. Relatívne a absolútne obchody. Právna úprava a povaha zmluvných záväzkov. Vývojové tendencie právnej úpravy obchodných záväzkov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rednášajúci</w:t>
      </w:r>
      <w:r>
        <w:rPr>
          <w:bCs/>
          <w:szCs w:val="24"/>
        </w:rPr>
        <w:t>: prof. JUDr. Ján Husár, CSc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átum: 17. februára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 Uzavieranie obchodných zmlúv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spodárske a právne dôvody vzniku zmluvných záväzkov. Mechanizmus uzavierania obchodných zmlúv. Racionalizačné tendencie. Predzmluvná zodpovednosť. Zmluva o budúcej zmluve.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rednášajúci</w:t>
      </w:r>
      <w:r>
        <w:rPr>
          <w:bCs/>
          <w:szCs w:val="24"/>
        </w:rPr>
        <w:t>: prof. JUDr. Ján Husár, CSc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átum: 24. februára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Obsah obchodných záväzkov. Zmena obchodných záväzkov. Zabezpečenie obchodných záväzkov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ah obchodných záväzkov. Zmena obchodných záväzkov. Funkcie zabezpečenia obchodných záväzkov. Spôsoby a právne formy zabezpečenia obchodných záväzkov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rednášajúci</w:t>
      </w:r>
      <w:r>
        <w:rPr>
          <w:bCs/>
          <w:szCs w:val="24"/>
        </w:rPr>
        <w:t xml:space="preserve">: JUDr. Dominika Cukerová, PhD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átum:  3. marca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Zánik obchodných záväzkov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ôsob, miesto a čas splnenia záväzku. Zánik nesplnených záväzkov. Nemožnosť plnenia. Odstúpenie od zmluvy. Zánik záväzkov započítaním.  Odstupné. Zmarenie účelu zmluvy.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rednášajúca</w:t>
      </w:r>
      <w:r>
        <w:rPr>
          <w:bCs/>
          <w:szCs w:val="24"/>
        </w:rPr>
        <w:t>: doc. JUDr. Regina Hučková, PhD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átum: 10. marca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5. Právne následky porušenia obchodných vzťahov I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Náhrada škody v obchodnom práve. Zmluvná a mimozmluvná zodpovednosť za škodu. Vzťah občianskoprávnej a obchodnoprávnej zodpovednosti za škodu. Predvídateľnosť škody. Zmluvná modifikácia  úpravy náhrady škody. Rozsah  náhrady škody. Vzťah náhrady škody zmluvnej pokuty a úrokov z omeškania.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Prednášajúci</w:t>
      </w:r>
      <w:r>
        <w:rPr>
          <w:bCs/>
          <w:szCs w:val="24"/>
        </w:rPr>
        <w:t>: prof. JUDr. Ján Husár, CSc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átum: 17. marca 2022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6. Právne následky porušenia obchodných vzťahov II.</w:t>
      </w:r>
    </w:p>
    <w:p>
      <w:pPr>
        <w:pStyle w:val="Normal"/>
        <w:rPr>
          <w:szCs w:val="24"/>
        </w:rPr>
      </w:pPr>
      <w:r>
        <w:rPr>
          <w:szCs w:val="24"/>
        </w:rPr>
        <w:t>Zodpovednosť za omeškanie. Omeškanie veriteľa. Omeškanie dlžníka. Zodpovednosť za vadné plnenie. Záruka. Vzťah zodpovednosti za vady a zodpovednosti za omeškanie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rednášajúca</w:t>
      </w:r>
      <w:r>
        <w:rPr>
          <w:bCs/>
          <w:szCs w:val="24"/>
        </w:rPr>
        <w:t>: doc. JUDr. Regina Hučková, PhD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átum: 24. marca 2022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7. Premlčanie v obchodnom práve</w:t>
      </w:r>
    </w:p>
    <w:p>
      <w:pPr>
        <w:pStyle w:val="Normal"/>
        <w:rPr/>
      </w:pPr>
      <w:r>
        <w:rPr>
          <w:bCs/>
          <w:szCs w:val="24"/>
        </w:rPr>
        <w:t>Podstata premlčania. Rozdiely medzi obchodnoprávnym a občianskoprávnym režimom premlčania. Premlčanie akcesorických a subsidiárnych záväzkových vzťahov v obchodnom práve. Rozdiely oproti občianskoprávnemu režimu. Premlčanie judikovaných pohľadávok. Predĺženie a obmedzenie premlčacej doby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Prednášajúca: </w:t>
      </w:r>
      <w:r>
        <w:rPr>
          <w:bCs/>
          <w:szCs w:val="24"/>
        </w:rPr>
        <w:t>JUDr. Diana Treščáková, PhD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átum:31. marca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 Kúpna zmluva v obchodnom práve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>Pojem kúpnej zmluvy. Právna úprava. Vzťah obchodnoprávnej úpravy kúpnej zmluvy k občianskoprávnej úprave. Uzavieranie kúpnych zmlúv. Subjekty zmluvných vzťahov. Obsah kúpnej zmluvy. Zodpovednosť za porušenie záväzkov z kúpnej zmluvy.</w:t>
      </w:r>
    </w:p>
    <w:p>
      <w:pPr>
        <w:pStyle w:val="Normal"/>
        <w:rPr/>
      </w:pPr>
      <w:r>
        <w:rPr>
          <w:b/>
          <w:bCs/>
          <w:szCs w:val="24"/>
        </w:rPr>
        <w:t>Prednášajúca</w:t>
      </w:r>
      <w:r>
        <w:rPr>
          <w:bCs/>
          <w:szCs w:val="24"/>
        </w:rPr>
        <w:t>: doc. JUDr. Regina Hučková, PhD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átum: 7. apríla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9. Zmluva o dielo.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medzenie pojmu „dielo“. Vzťah zmluvy o dielo a kúpnej zmluvy. Zmluvné strany a ich práva a povinnosti. Vykonanie diela. Cena za dielo. Vady diela. Zmluvné vzťahy pri uskutočňovaní väčších investičných projektov. Developerské zmluvy. Dodávateľské reťazce.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rednášajúci</w:t>
      </w:r>
      <w:r>
        <w:rPr>
          <w:bCs/>
          <w:szCs w:val="24"/>
        </w:rPr>
        <w:t>: JUDr. Ing. Jaroslav Dolný, PhD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átum: 14. apríla 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0. Logistické zabezpečenie podnikania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Zmluva o preprave veci. Zasielateľská zmluva. Zmluva o nájme dopravného prostriedku. Zmluva o prevádzke dopravného prostriedku. Zmluva o uložení veci. Zmluva o skladovaní. Konsignačný sklad. </w:t>
      </w:r>
    </w:p>
    <w:p>
      <w:pPr>
        <w:pStyle w:val="Normal"/>
        <w:jc w:val="both"/>
        <w:rPr/>
      </w:pPr>
      <w:r>
        <w:rPr>
          <w:b/>
          <w:bCs/>
          <w:szCs w:val="24"/>
        </w:rPr>
        <w:t>Prednášajúci</w:t>
      </w:r>
      <w:r>
        <w:rPr>
          <w:bCs/>
          <w:szCs w:val="24"/>
        </w:rPr>
        <w:t>: prof. JUDr. Ján Husár, CSc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átum: 21. apríla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1. Distribučné zmluvy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Spoločné otázky. Právna úprava. Mandátna zmluva. Komisionárska zmluva. Zmluva o sprostredkovaní. Obchodné zastúpenie. Zodpovednosť za porušenie záväzkov zo zmlúv. 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Prednášajúci</w:t>
      </w:r>
      <w:r>
        <w:rPr>
          <w:bCs/>
          <w:szCs w:val="24"/>
        </w:rPr>
        <w:t>: prof. JUDr. Ján Husár, CSc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Dátum</w:t>
      </w:r>
      <w:r>
        <w:rPr>
          <w:bCs/>
          <w:szCs w:val="24"/>
        </w:rPr>
        <w:t xml:space="preserve">: </w:t>
      </w:r>
      <w:r>
        <w:rPr>
          <w:b/>
          <w:bCs/>
          <w:szCs w:val="24"/>
        </w:rPr>
        <w:t>28. apríla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2. Platby a  platobné služby.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ovanie plnenia. Bezhotovostné platby. Platby prostredníctvom zmeniek. Akreditív. Inkaso. Zmluva o bežnom účte. Zmluva o vkladovom účte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rednášajúci</w:t>
      </w:r>
      <w:r>
        <w:rPr>
          <w:bCs/>
          <w:szCs w:val="24"/>
        </w:rPr>
        <w:t>: JUDr. Ing. Jaroslav Dolný, PhD.</w:t>
      </w:r>
    </w:p>
    <w:p>
      <w:pPr>
        <w:pStyle w:val="Normal"/>
        <w:rPr/>
      </w:pPr>
      <w:r>
        <w:rPr>
          <w:b/>
          <w:bCs/>
          <w:szCs w:val="24"/>
        </w:rPr>
        <w:t xml:space="preserve">Dátum: 5. mája  2022 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3. Financovanie obchodov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Úverovanie. Financovanie prostredníctvom  lízingu. Financovanie prostredníctvom  zmeniek a dlhopisov. Financovanie prostredníctvom  tichého spoločenstva. Faktoring. Forfaiting.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Prednášajúci</w:t>
      </w:r>
      <w:r>
        <w:rPr>
          <w:bCs/>
          <w:szCs w:val="24"/>
        </w:rPr>
        <w:t>: JUDr. Ing. Jaroslav Dolný, PhD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átum: 12. mája 2022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br/>
      </w:r>
      <w:r>
        <w:br w:type="page"/>
      </w:r>
    </w:p>
    <w:p>
      <w:pPr>
        <w:pStyle w:val="Normal"/>
        <w:jc w:val="both"/>
        <w:rPr/>
      </w:pPr>
      <w:r>
        <w:rPr>
          <w:b/>
          <w:szCs w:val="24"/>
        </w:rPr>
        <w:t>B.  S E M I N Á R 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</w:t>
      </w:r>
      <w:r>
        <w:rPr>
          <w:szCs w:val="24"/>
        </w:rPr>
        <w:t>Metodologické otázky. Vysvetlenie členenia kurzu Obchodného práva. Repetitórium problematiky z predmetu Obchodné právo II. Základná literatúra z predmetu Obchodné právo III. Pravidlá priebežného hodnoteni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4. 2. – 18. 2.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2.</w:t>
      </w: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ória obchodných záväzkov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áväzok. Obchodný záväzok. Záväzkové právo. Obchody. Relatívne a absolútne obchody. Právna úprava a povaha zmluvných záväzkov. Vývojové tendencie právnej úpravy obchodných záväzkov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1. 2. –25. 2. 202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3.</w:t>
      </w: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zavieranie obchodných zmlúv. Hospodárske a právne dôvody vzniku zmluvných záväzkov. Mechanizmus uzavierania obchodných zmlúv. Racionalizačné tendencie. Predzmluvná zodpovednosť. Výklad obchodných zmlúv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8. 2. – 4. 3. 202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4. </w:t>
      </w:r>
      <w:r>
        <w:rPr>
          <w:szCs w:val="24"/>
        </w:rPr>
        <w:t>Obsah obchodných záväzkov. Funkcie zabezpečenia obchodných záväzkov. Spôsoby a právne formy zabezpečenia obchodných záväzkov. Zmena obchodných záväzkov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7. 3. – 11. 3.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5. </w:t>
      </w:r>
      <w:r>
        <w:rPr>
          <w:bCs/>
          <w:szCs w:val="24"/>
        </w:rPr>
        <w:t>Zánik obchodných záväzkov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Splnenie obchodných záväzkov. Zánik nesplnených záväzkov. </w:t>
      </w:r>
      <w:r>
        <w:rPr>
          <w:szCs w:val="24"/>
        </w:rPr>
        <w:t>Právne následky porušenia obchodných vzťahov I.</w:t>
      </w:r>
      <w:r>
        <w:rPr>
          <w:b/>
          <w:szCs w:val="24"/>
        </w:rPr>
        <w:t xml:space="preserve"> </w:t>
      </w:r>
      <w:r>
        <w:rPr>
          <w:szCs w:val="24"/>
        </w:rPr>
        <w:t>Fenomén právnej zodpovednosti v obchodnom práve. Omeškanie veriteľa. Omeškanie dlžníka. Zodpovednosť za vadné plnenie. Záruk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14. 3. – 18. 3.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6. </w:t>
      </w:r>
      <w:r>
        <w:rPr>
          <w:szCs w:val="24"/>
        </w:rPr>
        <w:t>Právne následky porušenia obchodných vzťahov I.</w:t>
      </w:r>
      <w:r>
        <w:rPr>
          <w:b/>
          <w:szCs w:val="24"/>
        </w:rPr>
        <w:t xml:space="preserve"> </w:t>
      </w:r>
      <w:r>
        <w:rPr>
          <w:bCs/>
          <w:szCs w:val="24"/>
        </w:rPr>
        <w:t>Náhrada škody v obchodnom práve. Vzťah občianskoprávnej a obchodnoprávnej zodpovednosti za škodu. Predvídateľnosť škody. Zmluvná modifikácia úpravy náhrady škody. Rozsah náhrady škody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1. 3. – 25. 3.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7. </w:t>
      </w:r>
      <w:r>
        <w:rPr>
          <w:bCs/>
          <w:szCs w:val="24"/>
        </w:rPr>
        <w:t>Právne následky porušenia obchodných vzťahov II.</w:t>
      </w:r>
      <w:r>
        <w:rPr>
          <w:szCs w:val="24"/>
        </w:rPr>
        <w:t xml:space="preserve"> Zodpovednosť za omeškanie. Omeškanie veriteľa. Omeškanie dlžníka. Zodpovednosť za vadné plnenie.   Záruka. Vzťah zodpovednosti za vady a zodpovednosti za omeškani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8. 3. – 1. 4.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 Premlčanie v obchodnom práv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4. – 8. 4.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9. </w:t>
      </w:r>
      <w:r>
        <w:rPr>
          <w:bCs/>
          <w:szCs w:val="24"/>
        </w:rPr>
        <w:t xml:space="preserve">Kúpna zmluva v obchodnom práve. </w:t>
      </w:r>
    </w:p>
    <w:p>
      <w:pPr>
        <w:pStyle w:val="Normal"/>
        <w:rPr>
          <w:szCs w:val="24"/>
        </w:rPr>
      </w:pPr>
      <w:r>
        <w:rPr>
          <w:szCs w:val="24"/>
        </w:rPr>
        <w:t>Kúpna zmluva v obchodnom práve. Pojem kúpnej zmluvy. Právna úprava. Vzťah obchodnoprávnej úpravy kúpnej zmluvy k občianskoprávnej úprave. Uzavieranie kúpnych zmlúv. Subjekty zmluvných vzťahov. Obsah kúpnej zmluvy. Zodpovednosť za porušenie záväzkov z kúpnej zmluv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. 4. – 15. 4. 20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10. </w:t>
      </w:r>
      <w:r>
        <w:rPr>
          <w:rFonts w:cs="Times New Roman" w:ascii="Times New Roman" w:hAnsi="Times New Roman"/>
          <w:szCs w:val="24"/>
        </w:rPr>
        <w:t>Zmluva o dielo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Vymedzenie pojmu „dielo“. Vzťah zmluvy o dielo a kúpnej zmluvy. Zmluvné strany a ich práva a povinnosti. Vykonanie diela. Cena za dielo. Vady diela. Zmluvné vzťahy pri uskutočňovaní väčších investičných projektov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8. 4. – 22. 4. 202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11. </w:t>
      </w:r>
      <w:r>
        <w:rPr>
          <w:szCs w:val="24"/>
        </w:rPr>
        <w:t>Logistické zabezpečenie podnikania.</w:t>
      </w:r>
      <w:r>
        <w:rPr>
          <w:b/>
          <w:szCs w:val="24"/>
        </w:rPr>
        <w:t xml:space="preserve"> </w:t>
      </w:r>
      <w:r>
        <w:rPr>
          <w:bCs/>
          <w:szCs w:val="24"/>
        </w:rPr>
        <w:t>Zmluva o preprave veci. Zasielateľská zmluva. Zmluva o nájme dopravného prostriedku. Zmluva o prevádzke dopravného prostriedku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5.4.  – 29. 4.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12.  </w:t>
      </w:r>
      <w:r>
        <w:rPr>
          <w:szCs w:val="24"/>
        </w:rPr>
        <w:t>Zmluvy v oblasti obstarania záležitostí.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Spoločné otázky. Právna úprava. Mandátna zmluva. Komisionárska zmluva. Zmluva o sprostredkovaní. Zmluva o obchodnom  zastúpení. Zodpovednosť za porušenie záväzkov zo zmlúv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5. – 6. 5.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13.  </w:t>
      </w:r>
      <w:r>
        <w:rPr>
          <w:rFonts w:cs="Times New Roman" w:ascii="Times New Roman" w:hAnsi="Times New Roman"/>
          <w:szCs w:val="24"/>
        </w:rPr>
        <w:t xml:space="preserve">Platobné služby. Fakturovanie. Bezhotovostné platby. Akreditív. Inkaso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5.  – 13. 5. 202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                                                                                </w:t>
      </w:r>
      <w:r>
        <w:rPr>
          <w:bCs/>
          <w:szCs w:val="24"/>
        </w:rPr>
        <w:t xml:space="preserve">prof. JUDr. Ján Husár, CSc. 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                                                                                    </w:t>
      </w:r>
      <w:r>
        <w:rPr>
          <w:bCs/>
          <w:szCs w:val="24"/>
        </w:rPr>
        <w:t xml:space="preserve">vedúci  katedr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01:00Z</dcterms:created>
  <dc:creator>Husar</dc:creator>
  <dc:description/>
  <cp:keywords/>
  <dc:language>en-US</dc:language>
  <cp:lastModifiedBy>JUDr. Ing. Jaroslav Dolný PhD.</cp:lastModifiedBy>
  <cp:lastPrinted>2021-02-06T07:22:00Z</cp:lastPrinted>
  <dcterms:modified xsi:type="dcterms:W3CDTF">2022-02-08T18:18:00Z</dcterms:modified>
  <cp:revision>6</cp:revision>
  <dc:subject/>
  <dc:title>UNIVERZITA PAVLA JOZEFA ŠAFÁRIKA</dc:title>
</cp:coreProperties>
</file>