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z predmetu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estné právo procesné  III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R  2025/2026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Štádiá trestného kon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ntradiktórnosť trestného kon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up pred začatím trestného stíhania, rozhodnutia pred začatím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ípravné kon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čat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znesenie obvinenia a dočasné odloženie vznesenia obvine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úhlas poškodeného s trestným stíhaním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yšetrov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krátené vyšetrov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Vyšetrovanie podľa § 204 Trestného poriadku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okazovanie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Účasť obvineného a obhajcu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úpenie vec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dmienečné zastavenie trestného stíha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dmienečné zastavenie trestného stíhania spolupracujúceho obvinenéh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mier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Prerušenie trestného stíhani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Dozor prokurátora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tavenie a úloha vyšetrovateľa a policajného orgánu v prípravnom kona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bžalob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nanie o dohode o vine a treste v prípravnom kona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B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údne konanie – všeobecné ustanovenia ( §§ 237 – 240 Trestného poriadku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dbežné prejednanie obžaloby – dôvody a spôsob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dbežné prejednanie obžaloby – rozhodnut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skúmanie obžalob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Hlavné pojednáva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íprava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erejnosť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iebeh hlavného pojednáv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ítomnosť obžalovaného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kazovanie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utia súdu na hlavnom pojednáv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erejné zasadnut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everejné zasadnut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pravné prostriedky – princípy a zásady opravného konani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dvolani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ovanie odvolacieho súdu o odvol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ťažnosť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utia odvolacieho súd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o dohode o vine a treste na súd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bnova konania – podmienky, oprávnené osoby, príslušnosť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Konanie o návrhu na povolenie obnovy, konanie po povolení obnovy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rušenie právoplatných rozhodnutí v prípravnom kona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volanie – prípustnosť a dôvod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o dovolaní na súde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oti mladistvý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oti ušlému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ed samosudco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red sudcom pre prípravné konanie po podaní obžalob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restný rozkaz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onanie po zrušení rozhodnutia nálezom ústavného súdu a konanie o preskúmaní zákonnosti príkazu na odpočúvanie a záznam telekomunikačnej prevádzky a príkazu na zistenie a oznámenie údajov o telekomunikačnej prevádzk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konávacie kona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trestu odňatia slobod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dmienečné odsúdenie a podmienečné prepuste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peňažného trest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trestu prepadnutia majetku, trestu zákazu činnosti a trestu zákazu pobyt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ochranného lieče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kon trestu domáceho väzenia a výkon detenc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hladenie odsúdenia, udelenie milosti a použitie amnest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žiadanie z 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ydanie do 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dbežná a vydávacia väzb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sada špecialit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prípustnosť vyda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znanie a výkon cudzieho rozhodnut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zatie a odovzdanie odsúdeného na výkon trestu odňatia slobody a podmienečného trestu s dohľadom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ávna pomoc vo vzťahu k cudzi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Medzinárodné dohovory, upravujúce právny styk s cudzinou v trestných vecia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vzatie a odovzdanie trestnej veci z cudziny, resp. do cudzin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áhrada škody spôsobená nezákonným postupom štátneho orgánu v trest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ópsky zatýkací rozkaz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V Košiciach, september 2025                   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prof. JUDr. Sergej Romža, PhD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vedúci katedry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sk-SK"/>
      </w:rPr>
      <w:t>prof</w:t>
    </w:r>
    <w:r>
      <w:rPr>
        <w:rFonts w:cs="Arial" w:ascii="Arial" w:hAnsi="Arial"/>
        <w:b/>
        <w:sz w:val="16"/>
        <w:szCs w:val="16"/>
      </w:rPr>
      <w:t>. JUDr. Sergej Romza, PhD.</w:t>
    </w:r>
    <w:r>
      <w:rPr>
        <w:rFonts w:cs="Arial" w:ascii="Arial" w:hAnsi="Arial"/>
        <w:b/>
        <w:sz w:val="16"/>
        <w:szCs w:val="16"/>
        <w:lang w:val="sk-SK"/>
      </w:rPr>
      <w:t>,</w:t>
    </w:r>
    <w:r>
      <w:rPr>
        <w:rFonts w:cs="Arial" w:ascii="Arial" w:hAnsi="Arial"/>
        <w:b/>
        <w:sz w:val="16"/>
        <w:szCs w:val="16"/>
      </w:rPr>
      <w:t>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5:00Z</dcterms:created>
  <dc:creator>Pc</dc:creator>
  <dc:description/>
  <cp:keywords/>
  <dc:language>en-US</dc:language>
  <cp:lastModifiedBy>Reb Pu</cp:lastModifiedBy>
  <cp:lastPrinted>2020-09-22T11:11:00Z</cp:lastPrinted>
  <dcterms:modified xsi:type="dcterms:W3CDTF">2025-09-09T11:24:00Z</dcterms:modified>
  <cp:revision>3</cp:revision>
  <dc:subject/>
  <dc:title>Váš list/zo dňa</dc:title>
</cp:coreProperties>
</file>