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 v Košici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čianskeho práv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NA ÚSTNU POSTUPOVÚ SKÚŠK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REDMETU CIVILNÉ PRÁVO PROCESNÉ II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ročník magisterského štúdia, letný semest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ý rok 2021/2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Opravné systémy v civilnom proces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dpoklady prípustnosti odvol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Odvolacie dôvod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Novoty a koncentrácia v odvolacom konaní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iebeh odvolacieho konania a spôsoby rozhodnutia odvolacieho sú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dpoklady prípustnosti žaloby na obnovu kon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 xml:space="preserve">Dôvody žaloby na obnovu konania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iebeh konania o žalobe na obnovu konania a spôsoby rozhodnutia sú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dpoklady prípustnosti dovol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Dovolacie dôvod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iebeh dovolacieho konania a spôsoby rozhodnutia dovolacieho sú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Dovolanie generálneho prokurátora podľa CSP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Dovolanie generálneho prokurátora podľa CMP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e súdnictvo všeobecn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ákladné princípy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ávomoc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ecná prísluš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Miestna a kauzálna prísluš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stúpenie veci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Organizácia a zloženie správnych súd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ylúčenie sudcov a iných osôb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Účastníci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Osoba zúčastnená na konaní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ainteresovaná verejnosť, Európska komisia a Protimonopolný úrad SR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Prokurátor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astúpe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šeobecne o podaní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Žaloba, zmena žaloby, späťvzatie žaloby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Doručova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riadkové a iné opatrenia správneho sú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Odmietnutie žaloby  a zastavenie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rušenie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Uspokojenie žalobcu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íprava pojednávania a doručenie vyjadrení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jednáva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Dokazova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Rozsudok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Uznese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ávoplatnosť a vykonateľ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ťaž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Trovy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šeobecná správna žalob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Náležitosti a odkladný účinok správnej žalob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Rozhodnutie o správnej žalob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o veciach správneho trest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 sociálnych veciach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o veciach azyl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o veciach zaiste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o veciach administratívneho vyhoste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Konanie o žalobe proti nečinnosti orgánu verej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 žalobe proti inému zásahu orgánu verej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stáleho zoznamu voličov a zoznamu volič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kandidátnych listín pre voľby do NRSR a pre voľby do Európskeho parlament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prijatia návrhu na kandidáta na prezidenta Slovenskej republik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kandidátnych listín pre voľby do samosprávneho kraj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kandidátnych listín pre voľby do orgánov samosprávy obcí, miest a mestských častí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niku mandátu poslanca obecného zastupiteľstva, mestského zastupiteľstva, miestneho zastupiteľstva alebo zastupiteľstva samosprávneho kraj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niku funkcie starostu obce, primátora mesta, starostu mestskej časti a predsedu samosprávneho kraj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niku funkcie hlavného kontrolór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konnosti uznesenia zastupiteľstv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súlade všeobecne záväzného nariadenia obce, mesta, mestskej časti alebo samosprávneho kraja so zákonom, nariadením vlády a všeobecne záväznými právnymi predpismi ministerstiev a ostatných ústredných orgánov štát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vypovedaní dohody o spolupráci alebo členstva v združení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politických strán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žalobe generálneho prokurátora na rozpustenie politickej stran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združovania občan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zhromažďovania občan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 kompetenčnej žalob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vykonateľnosti rozhodnutí cudzích orgánov verej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vydaní súhlasu s inšpekcio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Predpoklady prípustnosti kasačnej sťažnost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Náležitosti a odkladný účinok kasačnej sťažnost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stup krajského súdu po podaní kasačnej sťažnost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Rozhodnutie kasačného sú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dpoklady prípustnosti žaloby na obnovu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 žalobe na obnovu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po povolení obnovy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Style w:val="PlaceholderText"/>
          <w:color w:val="000000"/>
          <w:lang w:eastAsia="cs-CZ"/>
        </w:rPr>
      </w:pPr>
      <w:r>
        <w:rPr>
          <w:rStyle w:val="PlaceholderText"/>
          <w:color w:val="000000"/>
        </w:rPr>
        <w:t>Konanie vo veciach ústavnosti a zákonnosti volieb do orgánov územnej samo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rStyle w:val="PlaceholderText"/>
          <w:color w:val="000000"/>
        </w:rPr>
        <w:t>Disciplinárny poriadok NSS SR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mbria" w:cs="Times New Roman"/>
      <w:color w:val="auto"/>
      <w:sz w:val="20"/>
      <w:szCs w:val="22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azky CPP III-2021-12-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8:00Z</dcterms:created>
  <dc:creator>milan</dc:creator>
  <dc:description/>
  <cp:keywords/>
  <dc:language>en-US</dc:language>
  <cp:lastModifiedBy>Valkova</cp:lastModifiedBy>
  <dcterms:modified xsi:type="dcterms:W3CDTF">2022-02-07T10:38:00Z</dcterms:modified>
  <cp:revision>2</cp:revision>
  <dc:subject/>
  <dc:title/>
</cp:coreProperties>
</file>