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TVRDENIA O NÁVŠTEVE ŠKOL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40"/>
          <w:szCs w:val="40"/>
          <w:u w:val="single"/>
        </w:rPr>
        <w:t>Rozhodnutie rektora č. 23/2021</w:t>
      </w:r>
      <w:r>
        <w:rPr>
          <w:b/>
          <w:sz w:val="40"/>
          <w:szCs w:val="40"/>
        </w:rPr>
        <w:t xml:space="preserve"> o určení školného a poplatkov spojených so štúdiom na UPJŠ v Košiciach v akademickom roku 2022/202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l. 4 ods. 2 : potvrdenia o návšteve školy sa budú vydávať len na základe písomnej žiadosti študenta a po zaplatení správneho poplatku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2 EUR – v slovenskom jazyku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4 EUR – v anglickom jazyku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EUR – spojené s vyhľadaním v archív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a číslo účtu: 7000078432/8180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BAN: SK 69 8180 0000 0070 0007 8432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Povinné údaje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variabilný symbol: 3940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špecifický symbol:  rodné číslo (bez lomky)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konštantný symbol: 0308</w:t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11:00Z</dcterms:created>
  <dc:creator>Noname</dc:creator>
  <dc:description/>
  <cp:keywords/>
  <dc:language>en-US</dc:language>
  <cp:lastModifiedBy>gonosova</cp:lastModifiedBy>
  <cp:lastPrinted>2022-09-06T16:00:00Z</cp:lastPrinted>
  <dcterms:modified xsi:type="dcterms:W3CDTF">2022-09-06T14:01:00Z</dcterms:modified>
  <cp:revision>46</cp:revision>
  <dc:subject/>
  <dc:title/>
</cp:coreProperties>
</file>