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Štude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tul, meno a priezvisko, rod. čísl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ročník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dresa trvalého pobytu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sk-SK"/>
        </w:rPr>
        <w:t>vzdialenosť medzi obcou trvalého pobytu a vysokou školou  ...............................k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lefón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E-mail: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dres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soká škola: Univerzita Pavla Jozefa Šafárika v Košici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kulta :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dresa : Kováčska č. 26, 040 75 Koš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bscript"/>
          <w:lang w:val="sk-SK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 xml:space="preserve">Žiadosť o priznanie sociálneho štipendia v akademickom roku 2023/2024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Týmto Vás žiadam o priznanie</w:t>
      </w:r>
      <w:bookmarkStart w:id="0" w:name="_Ref131149139"/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sk-SK"/>
        </w:rPr>
        <w:footnoteReference w:id="2"/>
      </w:r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 xml:space="preserve"> / prehodnotenie priznanej výšky</w:t>
      </w:r>
      <w:r>
        <w:rPr>
          <w:rFonts w:cs="Times New Roman" w:ascii="Times New Roman" w:hAnsi="Times New Roman"/>
          <w:sz w:val="22"/>
          <w:szCs w:val="22"/>
          <w:lang w:val="sk-SK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sk-SK"/>
        </w:rPr>
        <w:instrText xml:space="preserve"> REF _RefF0 \h </w:instrTex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sk-SK"/>
        </w:rPr>
        <w:t>Error: Reference source not found</w:t>
      </w:r>
      <w:r>
        <w:rPr>
          <w:sz w:val="22"/>
          <w:szCs w:val="22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ociálneho štipendia. Sociálne štipendium mi poskytujte bankovým prevodom na   IBAN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K__   ____   ____   ____   ____   ____       vedený v banke:   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Za kladné vybavenie Vám vopred ďakuj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>S úct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oznam prílo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/ informácie o žiadateľovi a spoločne posudzovaných osobá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názov študijného programu: 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práv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forma štúdia: denná – externá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stupeň štúdia:   prvý ( Bc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druhý ( Mgr.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akulta: UPJŠ  Právnick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dosiahnuté vysokoškolské vzdelanie: prvého stupňa – druhého stupňa – tretieho stupňa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(1) názov študijného programu; (2) vysokú školu; (3) fakultu; (4) stupeň štúdia; (5) akademický rok, v ktorom mi bolo sociálne štipendium poskytnuté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spoň v jednom mesiaci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, (6) rok zápisu na štúdium v uvedenom študijnom programe 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V domácnosti so mnou žijú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rodič / rodičia: otec – mat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súrodenec / súrodenc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manžel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d) moje nezaopatrené dieťa / deti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) manžel môjho rodiča (nevlastný rodič): áno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 okruhu spoločne posudzovaných osôb sa nachádzajú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ťažko zdravotne postihnuté osoby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áno (počet ..........)   – ni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čet študentov na vysokej škole v dennej forme štúdia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v okruhu spoločne posudzovaných osôb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okrem mňa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) mimo miesta trvalého pobytu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1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ehodiace preškrtnú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sk-SK"/>
        </w:rPr>
        <w:t>2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napr.: biológia, UK, PríF, 1., 2013/2014, 2013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sk-SK"/>
        </w:rPr>
        <w:t>3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študujúceho mimo miesta trvalého pobytu sa považuje študent,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b)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/>
                        </w:rPr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Ako spoločne posudzovaná osoba, resp. jej zákonný zástupca týmto súhlasím so spracovaním osobných údajov </w:t>
      </w:r>
      <w:r>
        <w:rPr>
          <w:rFonts w:cs="Times New Roman" w:ascii="Times New Roman" w:hAnsi="Times New Roman"/>
          <w:sz w:val="22"/>
          <w:szCs w:val="22"/>
          <w:lang w:val="sk-SK"/>
        </w:rPr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(meno, priezvisko, vzťah k žiadateľovi, podpis)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: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9:00Z</dcterms:created>
  <dc:creator>Noname</dc:creator>
  <dc:description/>
  <cp:keywords/>
  <dc:language>en-US</dc:language>
  <cp:lastModifiedBy>markotanova</cp:lastModifiedBy>
  <cp:lastPrinted>2019-08-13T12:23:00Z</cp:lastPrinted>
  <dcterms:modified xsi:type="dcterms:W3CDTF">2023-08-18T07:25:00Z</dcterms:modified>
  <cp:revision>4</cp:revision>
  <dc:subject/>
  <dc:title>Študent:</dc:title>
</cp:coreProperties>
</file>